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2707"/>
        <w:gridCol w:w="2772"/>
        <w:gridCol w:w="1968"/>
      </w:tblGrid>
      <w:tr>
        <w:trPr>
          <w:trHeight w:val="1668" w:hRule="exact"/>
        </w:trPr>
        <w:tc>
          <w:tcPr>
            <w:tcW w:w="94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ЕРХОВЕРХОВЕРХОВОНДАНСКОГО СЕЛЬСКОГО ПОСЕЛЕНИЯ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6"/>
                <w:szCs w:val="36"/>
              </w:rPr>
            </w:pPr>
            <w:r>
              <w:rPr>
                <w:szCs w:val="28"/>
              </w:rPr>
              <w:t>ДАРОВСКОГО РАЙОНА КИРОВСКОЙ ОБЛАСТИ</w:t>
            </w:r>
          </w:p>
          <w:p>
            <w:pPr>
              <w:pStyle w:val="Style19"/>
              <w:keepLines w:val="false"/>
              <w:spacing w:before="36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9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7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 Верховонданка</w:t>
            </w:r>
          </w:p>
        </w:tc>
      </w:tr>
      <w:tr>
        <w:trPr>
          <w:trHeight w:val="297" w:hRule="atLeast"/>
        </w:trPr>
        <w:tc>
          <w:tcPr>
            <w:tcW w:w="9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4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  профилактики рисков причинения вреда (ущерба) охраняемым законом ценностям по муниципальному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ю на территории  Верховонданского сельского поселения      Даровского района   Кировской области на 2025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9" w:leader="none"/>
                <w:tab w:val="right" w:pos="9198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6.10.2003 № 131-ФЗ           «Об общих принципах организации местного самоуправления в Российской Федерации»  и  от 31.07.2020 № 248-ФЗ «О государственном контроле (надзоре) и муниципальном контроле в Российской Федерации», решениями  Верховонданской сельской Думы от  09.11.2021 № 190,191,193, 194            администрация </w:t>
      </w:r>
      <w:r>
        <w:rPr>
          <w:rFonts w:eastAsia="Calibri"/>
          <w:szCs w:val="28"/>
        </w:rPr>
        <w:t>Верховонданского сельского поселения ПОСТАНОВЛЯЕТ</w:t>
      </w:r>
      <w:r>
        <w:rPr>
          <w:szCs w:val="28"/>
        </w:rPr>
        <w:t>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по муниципальному  земельному контролю  на территории   Верховонданского сельского поселения Даровского района Кировской области на 2025 год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 на территории   Верховонданского сельского поселения Даровского района Кировской области на 2025 год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2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рограмму профилактики рисков причинения вреда (ущерба) охраняемым законом ценностям по муниципальному контролю</w:t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онданского сельского поселения Даровского района Кировской области на 2025 год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               приложению 3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программу профилактики рисков причинения вреда (ущерба) охраняемым законом ценностям по муниципальному   жилищному контролю на территории   муниципального образования Даровской муниципальный район  Кировской области на 2025 год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4.</w:t>
      </w:r>
    </w:p>
    <w:p>
      <w:pPr>
        <w:pStyle w:val="ConsPlusTitle"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Настоящее постановление подлежит размещению на официальном информационном сайте органов местного самоуправления Даровского района Кировской области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Настоящее постановление вступает в силу со дня его официального подписания.</w:t>
      </w:r>
    </w:p>
    <w:p>
      <w:pPr>
        <w:pStyle w:val="Normal"/>
        <w:shd w:fill="FFFFFF" w:val="clear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52475</wp:posOffset>
                </wp:positionH>
                <wp:positionV relativeFrom="paragraph">
                  <wp:posOffset>-3175</wp:posOffset>
                </wp:positionV>
                <wp:extent cx="4572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31.15pt;mso-wrap-distance-left:9.05pt;mso-wrap-distance-right:9.05pt;mso-wrap-distance-top:0pt;mso-wrap-distance-bottom:0pt;margin-top:-0.2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Верховонданского сельского поселения                                        В.И. Авдеев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353"/>
        <w:gridCol w:w="1847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60" w:after="480"/>
              <w:ind w:left="-108" w:right="-28" w:hanging="0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right="-3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1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Верховонда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ind w:left="-108" w:right="-3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ind w:left="-108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108" w:hanging="0"/>
              <w:rPr/>
            </w:pPr>
            <w:r>
              <w:rPr>
                <w:szCs w:val="28"/>
              </w:rPr>
              <w:t>В.И. Авд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28" w:hanging="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36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ind w:left="-108" w:right="-3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ind w:left="-108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Верховонданского сельского поселения                                       Т.В. Суевал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</w:t>
      </w:r>
      <w:r>
        <w:rPr>
          <w:rFonts w:eastAsia="Calibri"/>
          <w:szCs w:val="28"/>
        </w:rPr>
        <w:t>: подлинный экземпляр, прокуратура.</w:t>
      </w:r>
    </w:p>
    <w:p>
      <w:pPr>
        <w:pStyle w:val="Normal"/>
        <w:widowControl w:val="false"/>
        <w:ind w:left="-108"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лежит официальному опубликованию в Информационном бюллетене   органов местного самоуправления Верховонданского сельского поселения Даровского района Кировской области, на официальном информационном сайте органов местного самоуправления Даровского района Кировской области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admverhovondanka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1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szCs w:val="28"/>
        </w:rPr>
        <w:t>Верховонданского сельского поселени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Дар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387" w:hanging="0"/>
        <w:rPr/>
      </w:pPr>
      <w:r>
        <w:rPr>
          <w:szCs w:val="28"/>
        </w:rPr>
        <w:t>от ___________  № ____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законом ценностям </w:t>
      </w:r>
      <w:r>
        <w:rPr>
          <w:b/>
          <w:szCs w:val="28"/>
        </w:rPr>
        <w:t>по муниципальному земельному контролю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территории Верховонданского сельского поселения Даровского района   Кировской области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дминистрация </w:t>
      </w:r>
      <w:r>
        <w:rPr>
          <w:rFonts w:eastAsia="Calibri"/>
          <w:szCs w:val="28"/>
        </w:rPr>
        <w:t xml:space="preserve">Верховонданского сельского поселения </w:t>
      </w:r>
      <w:r>
        <w:rPr>
          <w:szCs w:val="28"/>
        </w:rPr>
        <w:t xml:space="preserve">Даровского района Кировской области(далее – контрольный орган) </w:t>
      </w:r>
      <w:r>
        <w:rPr/>
        <w:t xml:space="preserve">осуществляет муниципальный земельный контроль </w:t>
      </w:r>
      <w:r>
        <w:rPr>
          <w:szCs w:val="28"/>
        </w:rPr>
        <w:t>на территории   Верховонданского сельского поселения Даровского района Кировской област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Предметом муниципального контроля является </w:t>
      </w:r>
      <w:r>
        <w:rPr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ъектами муниципального земельного контрол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кты земельных отношений, </w:t>
      </w:r>
      <w:r>
        <w:rPr>
          <w:szCs w:val="28"/>
        </w:rPr>
        <w:t>расположенные на территории   Верховонданского сельского поселения Даровского района Кировской област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</w:rPr>
        <w:t>На официальном сайте органов местного самоуправления Даровского района Кировской области создан раздел «Муниципальный контроль», в котором аккумулируется необходимая контролируемым лицам информация в части муниципального земельного контроля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admverhovondanka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ой задачей муниципального земельного контроля, в первую очередь, является выявление нерационально и неэффективно используемых земель, а также обеспечение соблюдения организациями (независимо от их организационно-правовых форм и форм собственности), их руководителями, должностными лицами, а также гражданами земельного законодательства, требований охраны и использования земель. При этом основной задачей является выявление земельных участков, используемых без документов, с целью привлечения землепользователей к оплате за пользование зем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2024 год администрация </w:t>
      </w:r>
      <w:r>
        <w:rPr>
          <w:rFonts w:eastAsia="Calibri"/>
          <w:szCs w:val="28"/>
        </w:rPr>
        <w:t>Верховонданского сельского поселения</w:t>
      </w:r>
      <w:r>
        <w:rPr>
          <w:szCs w:val="28"/>
        </w:rPr>
        <w:t xml:space="preserve"> по причине установления запрета на проведение плановых проверок в отношении субъектов малого и среднего предпринимательства проверочные мероприятия муниципального земельного контроля запланированы не бы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2024 году заявления от контрольного органа в органы прокуратуры о согласовании проведения внеплановых проверок не направлялись, плановые и внеплановые проверки в отношении юридических лиц и индивидуальных предпринимателей не проводилис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нтрольным органом проводится методическая, разъяснительная и профилактическая работа по предотвращению нарушений требований земельного законодательства пут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еспечения регулярного (не реже одного раза в год) обобщения практики осуществления в сфере муниципального земельного контроля и размещения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</w:rPr>
        <w:t>Типичными нарушениями являются:</w:t>
      </w:r>
    </w:p>
    <w:p>
      <w:pPr>
        <w:pStyle w:val="Style22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я, выражающиеся в использовании земельных участков не по целевому назначению в соответствии с их принадлежностью к той или иной категории земель и (или) разрешенным использованием; несоблюдении требований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Style22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я, выражающиеся в самовольном занятии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данный земельный участок;</w:t>
      </w:r>
    </w:p>
    <w:p>
      <w:pPr>
        <w:pStyle w:val="Style22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использование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новными проблемами, которые по своей сути являются причинами основной части нарушений обязательных требований, выявляемых контрольным органом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Низкие знания контролируемых лиц требований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Сознательное бездействие правообладателей земельных участков сельскохозяйственного на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блема заключается в том, что имеются правообладатели земельных участков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изначально не планировавшие использовать такие земельные участки по их прямому назначению и не выполняющие обязанности по их поддержанию в состоянии, пригодном для сельскохозяйствен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качестве решения данной проблемы может быть организация первостепенной профилактической работы (мероприятий) с правообладателями таких земельных участков на основе сведений о результатах проведения государственного земельного надзора, указывающих на неиспользование такого земельного участка по целевому назначению или использование с нарушением законодательства Российской Федерации, полученных от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Самовольное занятие земельного участка или его части, в том числе использование земельного участка лицом, не имеющим прав на такой земельный учас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Решением данной проблемы являются своевременное проведение кадастровых работ, использование сведений, содержащихся в Едином государственном реестре недвижимости (ЕГРН), выявление </w:t>
      </w:r>
      <w:r>
        <w:rPr>
          <w:szCs w:val="28"/>
        </w:rPr>
        <w:t xml:space="preserve">земельных участков, используемых без документов, и побуждение </w:t>
      </w:r>
      <w:r>
        <w:rPr>
          <w:szCs w:val="28"/>
          <w:shd w:fill="FFFFFF" w:val="clear"/>
        </w:rPr>
        <w:t>лиц, являющихся собственниками объектов недвижимости, расположенных на земельных участках, к своевременному оформлению прав на соответствующие земельные участки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 Цели реализации программы профилактики рисков причинения вре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вышение прозрачности системы муниципального земель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 Задачи реализации программы профилактики рисков причинения вре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вышение квалификации кадрового состава контроль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Cs w:val="28"/>
        </w:rPr>
        <w:t xml:space="preserve">3. </w:t>
      </w:r>
      <w:r>
        <w:rPr>
          <w:b/>
          <w:bCs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основных профилактических мероприятий на 2025 год приведен в таблице 3.1.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.1</w:t>
      </w:r>
    </w:p>
    <w:tbl>
      <w:tblPr>
        <w:tblW w:w="9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846"/>
        <w:gridCol w:w="2190"/>
        <w:gridCol w:w="21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труктурное подразделение (должностные лица), ответственные за реализацию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нформирование посредством размещения сведений, предусмотренных частью 3 статьи 46 Федерального закона от 31.07.2020 № 248-ФЗ, на официальном сайте органов местного самоуправления Даровского района Кировской области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течение 2025 год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течение 2025 года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земельного контроля: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 посредством размещения на официальном сайте органов местного самоуправления Даровского района Кировской области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течение 2025 года в случае поступления соответствующих обращен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жидаемый результат программы профилактики рисков причинения вреда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казатели результативности программы профилактики рисков причинения вре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количество выявленных нарушений требований земельного законодательства, е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количество проведенных профилактических мероприятий, 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казатели эффективности программы профилактики рисков причинения вре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снижение количества выявленных при проведении контрольных мероприятий нарушений требований земель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доля профилактических мероприятий в объеме контрольных мероприятий,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8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Верховонданского сельского   поселени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Дар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___________№ ___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наземном электрическом транспорте и в дорожном хозяйстве на территории Верховонданского сельского поселения Даровского района   Кировской области на 2025 год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Cs w:val="28"/>
        </w:rPr>
        <w:t xml:space="preserve">на автомобильном транспорте </w:t>
      </w:r>
      <w:r>
        <w:rPr>
          <w:color w:val="000000"/>
          <w:szCs w:val="28"/>
        </w:rPr>
        <w:t xml:space="preserve">в границах населенных пунктов </w:t>
      </w:r>
      <w:r>
        <w:rPr>
          <w:szCs w:val="28"/>
        </w:rPr>
        <w:t>Верховонданского сельского поселения Даровского района Кировской области</w:t>
      </w:r>
      <w:r>
        <w:rPr>
          <w:bCs/>
          <w:color w:val="000000"/>
          <w:szCs w:val="28"/>
        </w:rPr>
        <w:t>(далее – муниципальный контроль)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обязательных требова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в границах населенных пунктов </w:t>
      </w:r>
      <w:r>
        <w:rPr>
          <w:sz w:val="28"/>
          <w:szCs w:val="28"/>
        </w:rPr>
        <w:t>Верховондан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2. 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администрацией Верховонданского сельского поселения в 2024 году мероприятия не осуществлялись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color w:val="000000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Цели и задачи реализации программы профилактик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3. Перечень профилактических мероприятий, сроки (периодич</w:t>
      </w:r>
      <w:r>
        <w:rPr/>
        <w:t>ность) их проведения.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4. Показатели результативности и эффективности программы профилактики</w:t>
      </w:r>
      <w:r>
        <w:rPr/>
        <w:t>.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к Программе </w:t>
      </w:r>
    </w:p>
    <w:p>
      <w:pPr>
        <w:pStyle w:val="Normal"/>
        <w:suppressAutoHyphens w:val="true"/>
        <w:spacing w:before="72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профилактических мероприятий на 2025 год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/>
              <w:t xml:space="preserve">Размещение и поддержание в актуальном состоянии на официальном сайте Даровского района в сети "Интернет" </w:t>
            </w:r>
            <w:hyperlink r:id="rId2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или их отдельных частей, содержащих обязательные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rPr/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установленных муниципальными правовыми актами, разъяснительной работы в средствах массовой информации и иными способ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Выдача предостережений о недопустимости нарушения обязательных требований дорожного законодательства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04" w:leader="none"/>
        </w:tabs>
        <w:rPr>
          <w:szCs w:val="28"/>
        </w:rPr>
      </w:pPr>
      <w:r>
        <w:rPr/>
        <w:t>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601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245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УТВЕРЖДЕНА</w:t>
      </w:r>
    </w:p>
    <w:p>
      <w:pPr>
        <w:pStyle w:val="Normal"/>
        <w:ind w:left="108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Верховонданского сельского   поселени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Дар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___________  №___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му контролю в сфере благоустройства на территории </w:t>
      </w:r>
      <w:r>
        <w:rPr>
          <w:b/>
          <w:sz w:val="28"/>
          <w:szCs w:val="28"/>
        </w:rPr>
        <w:t>Верховонданского сельского поселения Даровского района   Кировской области на 2025 год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Вид муниципального контроля: муниципальный контроль в сфере благоустройства на территории Верховонданского сельского поселения Даровского района Кировской области</w:t>
      </w:r>
      <w:r>
        <w:rPr>
          <w:bCs/>
          <w:color w:val="000000"/>
          <w:szCs w:val="28"/>
        </w:rPr>
        <w:t>(далее – муниципальный контроль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Предметом муниципального контроля на территории Верховонданского сельского поселения  являе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соблюдение организациями и физическими лицами   обязательных требований, установленных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) соблюдения чистоты и порядка на территории </w:t>
      </w:r>
      <w:r>
        <w:rPr>
          <w:rFonts w:eastAsia="Calibri"/>
          <w:szCs w:val="28"/>
          <w:lang w:eastAsia="en-US"/>
        </w:rPr>
        <w:t>муниципального образования</w:t>
      </w:r>
      <w:r>
        <w:rPr>
          <w:iCs/>
          <w:szCs w:val="28"/>
        </w:rPr>
        <w:t xml:space="preserve">, </w:t>
      </w:r>
      <w:r>
        <w:rPr>
          <w:szCs w:val="28"/>
        </w:rPr>
        <w:t>утвержденных решением представительного органа муниципального образования (далее – Правила)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) организация благоустройства территории </w:t>
      </w:r>
      <w:r>
        <w:rPr>
          <w:rFonts w:eastAsia="Calibri"/>
          <w:szCs w:val="28"/>
          <w:lang w:eastAsia="en-US"/>
        </w:rPr>
        <w:t>муниципального образования</w:t>
      </w:r>
      <w:r>
        <w:rPr>
          <w:szCs w:val="28"/>
        </w:rPr>
        <w:t xml:space="preserve"> в соответствии с Правил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hanging="0"/>
        <w:jc w:val="both"/>
        <w:rPr>
          <w:color w:val="000000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Цели и задачи реализации программы профил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2.1. </w:t>
      </w:r>
      <w:r>
        <w:rPr>
          <w:color w:val="000000"/>
          <w:szCs w:val="28"/>
        </w:rPr>
        <w:t>Целями профилактики рисков причинения вреда (ущерба) охраняемым законом ценностям являются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 Перечень профилактических мероприятий, сроки (периодичность) их проведения.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,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4. Показатели результативности и эффективности Программы 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108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szCs w:val="28"/>
        </w:rPr>
        <w:t>Верховонданского сельского поселени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Дар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____________  № _____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</w:t>
      </w:r>
      <w:r>
        <w:rPr>
          <w:b/>
          <w:bCs/>
          <w:color w:val="000000"/>
          <w:szCs w:val="28"/>
        </w:rPr>
        <w:t xml:space="preserve">в </w:t>
      </w:r>
      <w:r>
        <w:rPr>
          <w:b/>
          <w:szCs w:val="28"/>
        </w:rPr>
        <w:t>Верховонданском сельском поселении Даровского района Кировской област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</w:t>
      </w:r>
      <w:r>
        <w:rPr>
          <w:bCs/>
          <w:color w:val="000000"/>
          <w:szCs w:val="28"/>
        </w:rPr>
        <w:t xml:space="preserve">в </w:t>
      </w:r>
      <w:r>
        <w:rPr>
          <w:szCs w:val="28"/>
        </w:rPr>
        <w:t>Верховонданском сельском поселении Даровского района Кировской области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Настоящая Программа разработана и подлежит исполнению администрацией Верховонданского сельского поселения Даровского района Кировской области (далее по тексту – администраци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муниципального  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1. Вид муниципального контроля: муниципальный жилищны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нтроль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 Предметом муниципального контроля на территории сельского поселения является: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1) требований к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- использованию и содержанию общего имущества собственников помещений в жилых дом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- порядку осуществления перевода жилого помещения в нежилое помещение и нежилого помещения в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bCs/>
          <w:szCs w:val="28"/>
        </w:rPr>
        <w:t>- порядку осуществления перепланировки и (или) переустройства помещений в жилых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bCs/>
          <w:szCs w:val="28"/>
        </w:rPr>
        <w:t>- предоставлению коммунальных услуг собственникам и пользователям помещений  жилых дом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bCs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жилых домов информации в  государственной </w:t>
      </w:r>
      <w:r>
        <w:rPr>
          <w:szCs w:val="28"/>
        </w:rPr>
        <w:t>информационной системе жилищно-коммунального хозяйства (далее - система)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bCs/>
          <w:szCs w:val="28"/>
        </w:rPr>
        <w:t>2) требований энергетической эффективности и оснащенности помещений  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3)  правил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- содержания общего имущества в жилых дом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жилых домов.</w:t>
      </w:r>
    </w:p>
    <w:p>
      <w:pPr>
        <w:pStyle w:val="HTM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лановые и внеплановые проверки в рамках муниципального контроля в сфере муниципального жилищного контроля  на территории </w:t>
      </w:r>
      <w:r>
        <w:rPr>
          <w:rFonts w:eastAsia="Calibri"/>
          <w:szCs w:val="28"/>
        </w:rPr>
        <w:t xml:space="preserve">Верховонданского сельского поселения </w:t>
      </w:r>
      <w:r>
        <w:rPr>
          <w:szCs w:val="28"/>
        </w:rPr>
        <w:t xml:space="preserve">Даровского района Кировской области в отношении юридических лиц и индивидуальных предпринимателей, физических лиц в 2024 году не проводились, заявления от контрольного органа в органы прокуратуры о согласовании проведения внеплановых проверок не направляли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2024 год администрацией </w:t>
      </w:r>
      <w:r>
        <w:rPr>
          <w:rFonts w:eastAsia="Calibri"/>
          <w:szCs w:val="28"/>
        </w:rPr>
        <w:t xml:space="preserve">Верховонданского сельского поселения </w:t>
      </w:r>
      <w:r>
        <w:rPr>
          <w:szCs w:val="28"/>
        </w:rPr>
        <w:t xml:space="preserve">Даровского района Кировской области по причине установления запрета на проведение плановых проверок в отношении субъектов малого и среднего предпринимательства проверочные мероприятия муниципального контроля в сфере муниципального жилищного контроля  на территории </w:t>
      </w:r>
      <w:r>
        <w:rPr>
          <w:rFonts w:eastAsia="Calibri"/>
          <w:szCs w:val="28"/>
        </w:rPr>
        <w:t xml:space="preserve">Верховонданского сельского поселения </w:t>
      </w:r>
      <w:r>
        <w:rPr>
          <w:szCs w:val="28"/>
        </w:rPr>
        <w:t xml:space="preserve">Даровского района Кировской области запланированы не были. </w:t>
      </w:r>
    </w:p>
    <w:p>
      <w:pPr>
        <w:pStyle w:val="Style22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) обобщение правоприменительной практ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3) 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) консультирование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409"/>
        <w:gridCol w:w="2392"/>
      </w:tblGrid>
      <w:tr>
        <w:trPr>
          <w:trHeight w:val="7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 </w:t>
            </w:r>
            <w:r>
              <w:rPr>
                <w:b/>
                <w:szCs w:val="28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34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"/>
              <w:spacing w:lineRule="auto" w:line="276"/>
              <w:ind w:right="131" w:firstLine="11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</w:t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auto" w:line="276"/>
              <w:ind w:right="131" w:firstLine="11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lineRule="auto" w:line="27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uto" w:line="276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не позднее 1апрел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администрации, к должностным обязанностям, которого относится осуществление муниципального контроля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72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дин раз в го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10"/>
        <w:gridCol w:w="2815"/>
      </w:tblGrid>
      <w:tr>
        <w:trPr>
          <w:trHeight w:val="6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еличина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119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%</w:t>
            </w:r>
          </w:p>
        </w:tc>
      </w:tr>
      <w:tr>
        <w:trPr>
          <w:trHeight w:val="1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119"/>
              <w:jc w:val="center"/>
              <w:rPr/>
            </w:pPr>
            <w:r>
              <w:rPr>
                <w:szCs w:val="28"/>
                <w:lang w:eastAsia="en-US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Исполнено / Не исполнено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urier New" w:hAnsi="Courier New" w:eastAsia="Courier New" w:cs="Courier New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eastAsia="en-US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11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% и более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eastAsia="en-US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szCs w:val="28"/>
                <w:lang w:eastAsia="en-US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_____________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jc w:val="center"/>
    </w:pPr>
    <w:rPr>
      <w:b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left="600" w:hanging="0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3AE4EC176AED132EB42826BA5AC5108A6CB008731477470F7D007DE2ECA112AEF6E40EL1R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распор.20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5:00Z</dcterms:created>
  <dc:creator>Mashinistka</dc:creator>
  <dc:description/>
  <cp:keywords/>
  <dc:language>en-US</dc:language>
  <cp:lastModifiedBy>Пользователь Windows</cp:lastModifiedBy>
  <cp:lastPrinted>2015-02-11T11:13:00Z</cp:lastPrinted>
  <dcterms:modified xsi:type="dcterms:W3CDTF">2024-10-03T13:15:00Z</dcterms:modified>
  <cp:revision>5</cp:revision>
  <dc:subject/>
  <dc:title/>
</cp:coreProperties>
</file>