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ОВОНДАНСКОГО СЕЛЬСКОГО ПОСЕЛЕНИЯ                     ДАРОВСКОГО РАЙОНА КИРОВСКОЙ ОБЛАСТИ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151"/>
        <w:gridCol w:w="155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8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овонданка</w:t>
      </w:r>
    </w:p>
    <w:p>
      <w:pPr>
        <w:pStyle w:val="Style28"/>
        <w:ind w:firstLine="708"/>
        <w:jc w:val="center"/>
        <w:rPr/>
      </w:pPr>
      <w:r>
        <w:rPr>
          <w:b/>
          <w:sz w:val="28"/>
          <w:szCs w:val="28"/>
        </w:rPr>
        <w:t>Об утверждении нормативных затрат на обеспечение функций    органов местного самоуправления муниципального образования       Верховонданское сельское поселение Даровского района Кировской    области (включая структурные подразделения) и подведомственных                  казенных учреждений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образования Даровской муниципальный район Кировской области от 08.08.2018 № 34 «Об утверждении требований к порядку разработки и принятия правовых актов о нормировании в сфере закупок для обеспечения нужд заказчиков муниципального образования Верховонданское сельское поселение Даровского района Кировской области, содержанию указанных актов и обеспечению их исполнения», от 14.06.2016    № 25 «</w:t>
      </w:r>
      <w:r>
        <w:rPr>
          <w:rFonts w:cs="Times New Roman" w:ascii="Times New Roman" w:hAnsi="Times New Roman"/>
          <w:bCs/>
          <w:sz w:val="28"/>
          <w:szCs w:val="28"/>
        </w:rPr>
        <w:t>О правилах определения нормативных затрат на обеспечение функций органов местного самоуправления Верховонданского сельского поселения Даровского района Кировской области (включая структурные подразделения) и подведомственных казенных учреждений</w:t>
      </w:r>
      <w:r>
        <w:rPr>
          <w:rFonts w:cs="Times New Roman" w:ascii="Times New Roman" w:hAnsi="Times New Roman"/>
          <w:sz w:val="28"/>
          <w:szCs w:val="28"/>
        </w:rPr>
        <w:t>» администрация Верховонданского сельского поселения Даровского района ПОСТАНОВЛЯЕТ: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беспечение функций органов местного самоуправления муниципального образования Верховонданское сельское поселение Даровского района Кировской области (включая структурные подразделения) и подведомственных казенных учреждений на 2025 год согласно приложению.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ланировании закупок для обеспечения нужд органов местного самоуправления муниципального образования Верховонданское сельское поселение Даровского района Кировской области (включая структурные подразделения) и подведомственных казенных учреждений на 2025 год и плановый период руководствоваться настоящим постановлением.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7 рабочих дней со дня его принятия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действует до 31.12.202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Верховонданского сельского поселения     В.И. Ав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 xml:space="preserve">постановлением администрации Верховонданского сельского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оселения Даровского района Кировской област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   № ___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органов местного самоуправления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рховонданское сельское поселение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(включая структурные </w:t>
      </w:r>
    </w:p>
    <w:p>
      <w:pPr>
        <w:pStyle w:val="Style2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разделения) и подведомственных казенных учреждений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</w:t>
      </w:r>
    </w:p>
    <w:p>
      <w:pPr>
        <w:pStyle w:val="Style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spacing w:lineRule="auto" w:line="36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</w:rPr>
        <w:t>органов местного самоуправления муниципального образования Даровской муниципальный район Кировской области (включая структурные подразделения) и подведомственных казенных учреждений (далее –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 на обеспечение функций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муниципального образования Даровской муниципальный район Кировской области (включая структурные подразделения) и подведомствен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(далее – нормативные затраты), не может превышать объема лимитов бюджетных обязательств, доведенных до органов местного самоуправления (включая соответственно структурные подразделения и подведомственные казенные учреждения), как получателей средств местного бюджета на закупку товаров, работ, услуг в рамках исполнения местного бюджета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                        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, структурного подразделения и подведомственных казенных учреждений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Style2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ормативы количества и цены товаров, работ и услуг на обеспечение функций органов местного самоуправления муниципального образования Даровской  муниципальный район Кировской области (включая структурные подразделения) и подведомственных казенных учрежд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абонентскую плат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380"/>
        <w:gridCol w:w="2883"/>
        <w:gridCol w:w="151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кабин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 единиц на 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повременную оплату местны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97"/>
        <w:gridCol w:w="2074"/>
        <w:gridCol w:w="3042"/>
        <w:gridCol w:w="110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абонентских номеров для передачи голосовой информации, используемых для местных телефонных соединени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олжительность местны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минуты разговора при местных телефонных соединения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предоставления услуги </w:t>
            </w:r>
          </w:p>
        </w:tc>
      </w:tr>
      <w:tr>
        <w:trPr>
          <w:trHeight w:val="288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7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>
          <w:trHeight w:val="7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повременную оплату междугородних телефонных соединений:</w:t>
      </w:r>
    </w:p>
    <w:p>
      <w:pPr>
        <w:pStyle w:val="Normal"/>
        <w:autoSpaceDE w:val="false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73"/>
        <w:gridCol w:w="2211"/>
        <w:gridCol w:w="2903"/>
        <w:gridCol w:w="110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абонентских номеров для передачи голосовой информации, используемых для междугородних телефонных соединен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олжительность междугородни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минуты разговора при междугородних телефонных соединениях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повременную оплату международных телефонных соединений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61"/>
        <w:gridCol w:w="2357"/>
        <w:gridCol w:w="2590"/>
        <w:gridCol w:w="111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абонентских номеров для передачи голосовой информации, используемых для международных телефонных соединени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олжительность международны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минуты разговора при международных телефонных соединен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1 единиц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оплату услуг подвижной связ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909"/>
        <w:gridCol w:w="2771"/>
        <w:gridCol w:w="190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должностей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пользовательского (оконечного) оборудования, подключенного к сети подвижной связи 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цена услуги подвижной связи в расчете на 1 номер сотовой абонентской ста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предоставления услуги подвижной связи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льные работн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1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ормативы, применяемые при расчете нормативных затрат на сеть «Интернет»</w:t>
      </w:r>
      <w:r>
        <w:rPr/>
        <w:t xml:space="preserve"> и услуги интернет-провайдеро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410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алов передачи данных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чная цена аренды канала передачи данных сети «Интернет» (руб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аренды канала </w:t>
            </w:r>
          </w:p>
        </w:tc>
      </w:tr>
      <w:tr>
        <w:trPr>
          <w:trHeight w:val="23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доступа к сети передачи данных, а так же услуги выделенного доступа в сеть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7 единиц на все орг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доступа к сети передачи данных, а так же услуги выделенного доступа в сеть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ормативы, применяемые при расчете нормативных затрат на электросвязь, относящуюся к связи специального назначения, используемой на региональном уровне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96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ефонных номеров электросвязи, относящейся к связи специального назначения, используемой на региональном уровне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 (руб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предоставления услуги </w:t>
            </w:r>
          </w:p>
        </w:tc>
      </w:tr>
      <w:tr>
        <w:trPr>
          <w:trHeight w:val="23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уги связи системы 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единиц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телефонных номеров электросвязи, относящихся к связи специального назначения, используемой на региональном уровне, в связи со служебной необходимостью, цена услуги могут быть изменены. При этом закупка услуг связи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ремонт вычислительной тех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количество вычислительной техн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технического обслуживания и регламентно-профилактического ремонта в расчете на единицу вычислительной техники (руб) </w:t>
            </w:r>
          </w:p>
        </w:tc>
      </w:tr>
      <w:tr>
        <w:trPr>
          <w:trHeight w:val="3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 единиц на все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1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 единиц на все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все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1500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1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25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ремонт оборудования по обеспечению безопасности информ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единиц оборудования по обеспечению безопасности информ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технического обслуживания и регламентно-профилактического ремонта 1 единицы оборудования в год (руб)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-аппаратный 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орг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725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Нормативы, применяемые при расчете нормативных затрат на ремонт систем бесперебойного пит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одулей бесперебойного пит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технического обслуживания и регламентно-профилактического ремонта 1 модуля бесперебойного питания в год (руб) 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все орга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2 00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все орга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150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все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2 00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15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ормативы, применяемые при расчете нормативных затрат на ремонт принтеров, многофункциональных устройств, копировальных аппа</w:t>
      </w:r>
      <w:r>
        <w:rPr/>
        <w:t>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72"/>
        <w:gridCol w:w="439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уб.)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теры персональ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единиц на все орг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ы струйные цвет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все орг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единиц на все орг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все орг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75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теры персональ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 на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</w:t>
            </w:r>
            <w:r>
              <w:rPr>
                <w:color w:val="000000"/>
              </w:rPr>
              <w:t>на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ы струйные цвет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</w:t>
            </w:r>
            <w:r>
              <w:rPr>
                <w:color w:val="000000"/>
              </w:rPr>
              <w:t>на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295"/>
        <w:gridCol w:w="357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уб.)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 и каждый серве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000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Нормативы, применяемые при расчете нормативных затрат на оплату услуг по сопровождению справочно</w:t>
      </w:r>
      <w:r>
        <w:rPr/>
        <w:t>-правовых систе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295"/>
        <w:gridCol w:w="357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уб.)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авовая сис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единиц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авовая сис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единицы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 0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ормативы, применяемые при расчете нормативных затрат на оплату услуг по сопровождению и приобретению программного обеспече</w:t>
      </w:r>
      <w:r>
        <w:rPr/>
        <w:t>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295"/>
        <w:gridCol w:w="357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уб.)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 для сдачи отчетности в электронном вид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5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провождение программного продукта «Свод-смар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провождение программного продукта «Смета-смар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5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провождение расчетно-сметной программы «АДЕПТ: управление строительств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5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Style w:val="InternetLink"/>
              </w:rPr>
            </w:pPr>
            <w:hyperlink r:id="rId3" w:tgtFrame="_blank">
              <w:r>
                <w:rPr>
                  <w:color w:val="000000"/>
                </w:rPr>
                <w:t xml:space="preserve">Обновление программного обеспечения на рабочих местах (лицензионные программы </w:t>
              </w:r>
            </w:hyperlink>
          </w:p>
          <w:p>
            <w:pPr>
              <w:pStyle w:val="Style28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Windows»</w:t>
              </w:r>
            </w:hyperlink>
            <w:r>
              <w:rPr/>
              <w:t xml:space="preserve">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рабочее мест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5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 xml:space="preserve">Приобретение программного обеспечения  </w:t>
            </w:r>
            <w:r>
              <w:rPr>
                <w:color w:val="000000"/>
                <w:lang w:val="en-US"/>
              </w:rPr>
              <w:t>ViPNe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Программный комплекс «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истема СБИС»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5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услуг «ТехноКад-Муниципалите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5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 для сдачи отчетности в электронном вид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Style w:val="InternetLink"/>
              </w:rPr>
            </w:pPr>
            <w:hyperlink r:id="rId5" w:tgtFrame="_blank">
              <w:r>
                <w:rPr>
                  <w:color w:val="000000"/>
                </w:rPr>
                <w:t xml:space="preserve">Обновление программного обеспечения на рабочих местах (лицензионные программы </w:t>
              </w:r>
            </w:hyperlink>
          </w:p>
          <w:p>
            <w:pPr>
              <w:pStyle w:val="Style28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Windows»</w:t>
              </w:r>
            </w:hyperlink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рабочее мест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Информационно-аналитическая система «АВЕРС: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комплектование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 0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261"/>
        <w:gridCol w:w="333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техники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нтеров, многофункциональных устройств, копировальных аппаратов и иной оргтехники, шт *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принтера, многофункционального устройства, копировального аппарата и иной оргтехники, (руб.)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ер планше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 3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анер планшетный с автоматической пода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все орга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7 2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хром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цве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5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ер планше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 3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анер планшетный с автоматической пода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72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хром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цве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5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*Количество </w:t>
      </w:r>
      <w:r>
        <w:rPr>
          <w:color w:val="000000"/>
        </w:rPr>
        <w:t>принтеров, многофункциональных устройств, копировальных аппаратов и иной оргтехники</w:t>
      </w:r>
      <w:r>
        <w:rPr>
          <w:bCs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на приобретение средств стационарной связи 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ств стационарной связи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Цена одного средства стационарной связи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(руб.)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дминистрации, заместители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5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55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2000</w:t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Cs w:val="26"/>
        </w:rPr>
        <w:t>*</w:t>
      </w:r>
      <w:r>
        <w:rPr>
          <w:bCs/>
          <w:szCs w:val="28"/>
        </w:rPr>
        <w:t>Количество средств стационарной связи 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ind w:left="-142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монитор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ниторов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на одного монитор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(руб.)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дминистрации, заместители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3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3 0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3 00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Cs w:val="26"/>
        </w:rPr>
        <w:t>*</w:t>
      </w:r>
      <w:r>
        <w:rPr>
          <w:bCs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ind w:left="-142" w:hanging="0"/>
        <w:jc w:val="both"/>
        <w:rPr/>
      </w:pPr>
      <w:r>
        <w:rPr>
          <w:szCs w:val="26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системных бло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истемных бло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на системного блок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(руб.)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дминистрации, заместители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63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Системные администр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5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5 0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55 000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*</w:t>
      </w:r>
      <w:r>
        <w:rPr>
          <w:bCs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ормативы, применяемые при расчете нормативных затрат на приобрете</w:t>
      </w:r>
      <w:r>
        <w:rPr/>
        <w:t>ние источников бесперебойного пит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точников бесперебойного пит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на источника бесперебойного питани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(руб.)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 единицы на серв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20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90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9000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*</w:t>
      </w:r>
      <w:r>
        <w:rPr>
          <w:bCs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запасных частей для вычислительной тех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запасных частей для вычислительной тех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Цена одной единицы запасной части для вычислительной техники (руб.)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6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Кабель </w:t>
            </w:r>
            <w:r>
              <w:rPr>
                <w:color w:val="000000"/>
                <w:szCs w:val="26"/>
                <w:lang w:val="en-US"/>
              </w:rPr>
              <w:t>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0 штук на все орг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0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о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5 штук на все орг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0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бкам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 штук на все орг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300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ушники и микро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 штук на все орг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400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6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Кабель </w:t>
            </w:r>
            <w:r>
              <w:rPr>
                <w:color w:val="000000"/>
                <w:szCs w:val="26"/>
                <w:lang w:val="en-US"/>
              </w:rPr>
              <w:t>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 штук на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о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2 штук на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0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бкам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 штуки на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300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977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аименование носителя информац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сителей информации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Цена одной единицы носителю информации (руб.)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е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4 единиц на вс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5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леш-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0 единиц на вс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 05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ск оп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00 единиц на вс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65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Электронный идентификатор RuTok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20 единиц на вс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Cs w:val="26"/>
              </w:rPr>
              <w:t>20</w:t>
            </w:r>
            <w:r>
              <w:rPr>
                <w:color w:val="000000"/>
                <w:szCs w:val="26"/>
                <w:lang w:val="en-US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е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9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леш-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0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 05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ск оп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50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65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Электронный идентификатор RuTok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0</w:t>
            </w:r>
            <w:r>
              <w:rPr>
                <w:color w:val="000000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color w:val="000000"/>
          <w:sz w:val="28"/>
          <w:szCs w:val="26"/>
          <w:highlight w:val="yellow"/>
        </w:rPr>
      </w:pPr>
      <w:r>
        <w:rPr>
          <w:bCs/>
          <w:color w:val="000000"/>
          <w:sz w:val="28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ормативы, применяемые при расчете нормативных затрат на приобретение расходных материалов для принтеров, многофункциональных уст</w:t>
      </w:r>
      <w:r>
        <w:rPr/>
        <w:t>ройств, копировальных аппаратов (оргтехник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6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Тип принтера, многофункционального устройства, копировального аппарата (оргтехник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Фактическое количество принтеров, многофункциональных устройств, копировальных аппаратов (оргтехники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орматив потребления расходных материалов для принтеров, многофункциональных устройств, копировальных аппаратов (оргтехники) 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Цена расходного материала, (руб.) 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center"/>
              <w:rPr/>
            </w:pPr>
            <w:r>
              <w:rPr/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6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 струйный цвет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комплекта в кварт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1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2 единиц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6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Многофункциональное устройство формата А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 единиц в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000</w:t>
            </w:r>
          </w:p>
        </w:tc>
      </w:tr>
      <w:tr>
        <w:trPr>
          <w:trHeight w:val="2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зенные учреждения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center"/>
              <w:rPr/>
            </w:pPr>
            <w:r>
              <w:rPr/>
              <w:t>Не более количества, используемого в каждом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6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 каждом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2 единиц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6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Многофункциональное устройство формата А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 каждом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 единиц в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оплату услуг почтовой связ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количество в год*, шт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одного почтового отправления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4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2000 на учрежд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6"/>
        </w:rPr>
        <w:t xml:space="preserve">*Количество отправлений услуг почтовой связи может отличаться от приведенного в зависимости от задач органов местного самоуправления, учреждений. При этом </w:t>
      </w:r>
      <w:r>
        <w:rPr>
          <w:bCs/>
          <w:szCs w:val="28"/>
        </w:rPr>
        <w:t>закупка</w:t>
      </w:r>
      <w:r>
        <w:rPr>
          <w:bCs/>
          <w:szCs w:val="26"/>
        </w:rPr>
        <w:t xml:space="preserve">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оплату услуг специальной связ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количество в год*, шт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одного листа (пакета)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количество листов (пак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, утвержденные регулятором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Нормативы, применяемые при расчете нормативных затрат на приобретение информационных услуг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на одной годовой подпи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ксимальное количество годовых подписок 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аз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, применяемые при расчете нормативных затрат на оплату услуг по размещению информации в средствах массовой информ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на 1 услуги (руб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личество услуг по размещению информации в год </w:t>
            </w:r>
          </w:p>
        </w:tc>
      </w:tr>
      <w:tr>
        <w:trPr>
          <w:trHeight w:val="7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Нормативы, применяемые при расчете нормативных затрат на приобретение мебел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31"/>
        <w:gridCol w:w="2977"/>
        <w:gridCol w:w="311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тегория долж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Наименование предмета мебел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предметов мебели 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Цена предмета мебели, (руб.)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Высшая, глав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ресло офи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 единицы на работн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2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 офи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20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5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Шк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8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елл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2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Стеллаж (мет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6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м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 мяг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20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6 000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дущая, старш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2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ресло офи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 офи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20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3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Шк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елл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Стеллаж (мет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6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м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руководители учрежд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ресло офи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2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 офи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20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Шк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елл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2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Стеллаж (мет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6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м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 мяг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20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6 000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специалисты и иные должности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2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ресло офи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на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 офи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20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3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Шк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елл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Стеллаж (мет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6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м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Cs w:val="28"/>
        </w:rPr>
        <w:t>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тсвенные казенные учреждения.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бланочной и иной типографской проду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402"/>
        <w:gridCol w:w="350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продук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бланочной продукции, шт 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одного бланка, (руб.)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 на учрежд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 на учрежд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тсвенные казенные учреждения.</w:t>
      </w:r>
    </w:p>
    <w:p>
      <w:pPr>
        <w:pStyle w:val="Normal"/>
        <w:autoSpaceDE w:val="false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на приобретение канцелярских принадлежностей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85"/>
        <w:gridCol w:w="2835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канцелярской принадлежности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 i-го предмета канцелярских принадлежностей в расчете на основного работника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руб.) 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, грамо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ля записей (в том числе самоклеящийся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нот, записная книж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вки канцелярск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А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упаковок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А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0 пачек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-крафт в рулон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рулонов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факс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 рулонов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мага для цветной печа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тма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ик (бизнес блокнот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адка-стик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для бумаг (различного размера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ла для сшивания докум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 «Момент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ейкая лента упаковоч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штук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уч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опки канцелярск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 пластиков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 для бума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а архивны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ующая лен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та кипер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 для бума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 текстов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канцелярск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ки для сшивания докум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ожка для перепл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«ДЕЛО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адрес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 пласт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завязк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кноп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9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файл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файл с боковой перфораци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молн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6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регистра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прижим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о вкладышами ( не более чем на 100 вкладышей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коросшиватель на пружин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00 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коросшиватель цвет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кольца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идной календар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 гербов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5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н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шет для докум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вка под блок для запис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жины пластиковые для перепл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упаковок по 100 шт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0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ка для фот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инка банковск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упаковок по 100 гр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упаковок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еп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5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жен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бумаг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мпельная крас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емпельная продукция (печати, штампы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800</w:t>
            </w:r>
          </w:p>
        </w:tc>
      </w:tr>
      <w:tr>
        <w:trPr>
          <w:trHeight w:val="24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ом для рис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единицы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ля записей (в том числе самоклеящийся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нот, записная книж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вки канцелярск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А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упаковок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А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50 пачек на учре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-крафт в рулон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рулонов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факс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рулонов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мага для цветной печа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цветная (набор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акварел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мага для цветной печа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тма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аш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ик (бизнес блокнот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адка-стик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для бумаг (различного размера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ла для сшивания докум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журна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 «Момент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ейкая лента упаковоч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уч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опки канцелярск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 пластиков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 для бума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ующая лен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та кипер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 для бума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 текстов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 школьный колот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упаковок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канцелярск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ки для сшивания докум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ожка для перепл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«ДЕЛО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адрес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 пласт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завязк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кноп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9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файл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файл с боковой перфораци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молн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регистра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прижим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о вкладышами ( не более чем на 100 вкладышей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коросшиватель на пружин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00 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коросшиватель цвет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кольца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идной календар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 гербов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н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вка под блок для запис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жины пластиковые для перепл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упаковок по 100 шт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0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инка банковск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упаковок по 100 гр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упаковок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еп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жен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бумаг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мпельная крас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мельная подуш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 единиц на учре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емпельная продукция (печати, штампы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ственные казенные учреждения.</w:t>
      </w:r>
    </w:p>
    <w:p>
      <w:pPr>
        <w:pStyle w:val="Normal"/>
        <w:autoSpaceDE w:val="false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хозяйственных товаров и принадлежностей:</w:t>
      </w:r>
    </w:p>
    <w:tbl>
      <w:tblPr>
        <w:tblW w:w="16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2"/>
        <w:gridCol w:w="2835"/>
        <w:gridCol w:w="3969"/>
        <w:gridCol w:w="3686"/>
        <w:gridCol w:w="3686"/>
      </w:tblGrid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аименование хозяйственного товара, принадлежности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Цена единицы хозяйственных товаров и принадлежностей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(руб.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Количество хозяйственного товара и принадлежности *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ый пожарный извеща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5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рей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а туалет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жные полотен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р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о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3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лка (универсальная, углова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ка для посу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зифинцирующие сред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4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сс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е более 150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ш с подставк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ок врезн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ок накладн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л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-кан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ка для садовых деревьев (литр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н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ампа люминесцент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а накали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6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а светодиод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2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тяйка (швабра для пола), тряпкодержал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ка для тримме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шки для мус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7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ф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ло жидкое            (1 литр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ло туалетн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ес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резин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х/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6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тенце бумажн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ошок стиральный, к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ка автома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зетк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ка двер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алфетка (микрофибра, универсальна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рез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ба для крепления каб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о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ряпка для мытья по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все орган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е более 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700 единиц на все органы</w:t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лаг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2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мл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 искусствен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все орган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мен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е более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все орган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ящие сред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енные учреждения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ре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а туалет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жные полотен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р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 единиц на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лка (универсальная, углова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ка для посу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зифинцирующие сред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ш для унитаз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 единиц на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сс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более 8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ш с подставк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ок врезн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ок навесн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 единиц на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л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ампа люминесцент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а накал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а светодиод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ампа бактерицид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тяйка (швабра для пола), тряпкодерж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ка для тримле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шки для мус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ло жидкое             (1 литр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ло туалетн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е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ж кухо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резинов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х/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тенце бумажн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ошок стиральный, к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ка автом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алфетка (микрофибра, универсальна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фетки бумаж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рез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ок для мус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япка для мытья по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мен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ящие сред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ственные казенные усреждени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outlineLvl w:val="1"/>
        <w:rPr/>
      </w:pPr>
      <w:r>
        <w:rPr>
          <w:b w:val="false"/>
        </w:rPr>
        <w:t>III. Порядок расчета нормативных затрат, для которых Правилами не установлен порядок расчет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оплату модернизации и ремонта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471805"/>
            <wp:effectExtent l="0" t="0" r="0" b="0"/>
            <wp:docPr id="1" name="base_23792_14184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141844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окальных вычислительных сетей i-го вид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цена модернизации и ремонта 1 локальной вычислительной сети i-го вида в год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оплату услуг по модернизации официального сайта админист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луг по модернизации официального сайта администрации в год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цена предоставления услуги по модернизации официального сайта админист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приобретение оборудования для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855" cy="471805"/>
            <wp:effectExtent l="0" t="0" r="0" b="0"/>
            <wp:docPr id="2" name="base_23792_141844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92_141844_327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для локальных вычислительных с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в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i-го оборудования для локальных вычислительных сет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риобретение серверного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" name="base_23792_141844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92_141844_327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серверного оборудова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i-го серверного оборуд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приобретение средств стационар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4490" cy="471805"/>
            <wp:effectExtent l="0" t="0" r="0" b="0"/>
            <wp:docPr id="4" name="base_23792_141844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92_141844_327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редств стационарной связи по i-й долж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ц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средства стационарной связи для i-й долж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приобретение источников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5" name="base_23792_141844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92_141844_327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источников бесперебойного питания по i-й долж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источника бесперебойного питания для i-й долж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приобретение расходных материалов для ремонта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окальных вычислительных с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ремонта локальных вычислительных сетей в год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размещению информации в средствах массово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и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лу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 - цена предоставления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приобретение знаков почтовой оплат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71805"/>
            <wp:effectExtent l="0" t="0" r="0" b="0"/>
            <wp:docPr id="6" name="base_23792_141844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92_141844_327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наков почтовой оплат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о</w:t>
      </w:r>
      <w:r>
        <w:rPr>
          <w:rFonts w:cs="Times New Roman" w:ascii="Times New Roman" w:hAnsi="Times New Roman"/>
          <w:sz w:val="28"/>
          <w:szCs w:val="28"/>
        </w:rPr>
        <w:t xml:space="preserve"> - цена i-го знака почтовой оплат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оплату нотариальных услуг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1805"/>
            <wp:effectExtent l="0" t="0" r="0" b="0"/>
            <wp:docPr id="7" name="base_23792_141844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92_141844_32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нотариальных услу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от</w:t>
      </w:r>
      <w:r>
        <w:rPr>
          <w:rFonts w:cs="Times New Roman" w:ascii="Times New Roman" w:hAnsi="Times New Roman"/>
          <w:sz w:val="28"/>
          <w:szCs w:val="28"/>
        </w:rPr>
        <w:t xml:space="preserve"> - цена i-го разового предоставления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оплату услуг телекоммуникационной сети по электронному документообороту с налоговыми органами, внебюджетными фондами и Росстат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услуг телекоммуникационной сети по электронному документообороту с налоговыми органами, внебюджетными фондами и Росстатом в год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- цена одной услуги телекоммуникационной сети по электронному документообороту с налоговыми органами, внебюджетными фондами и Росстат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 изготовлению и передаче электронных подпис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4490" cy="471805"/>
            <wp:effectExtent l="0" t="0" r="0" b="0"/>
            <wp:docPr id="8" name="base_23792_141844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92_141844_327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о изготовлению и передаче электронных подписей в год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п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по изготовлению и передаче электронных подпис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6"/>
        <w:gridCol w:w="16984"/>
        <w:gridCol w:w="524"/>
        <w:gridCol w:w="955"/>
        <w:gridCol w:w="2835"/>
        <w:gridCol w:w="1541"/>
        <w:gridCol w:w="2548"/>
        <w:gridCol w:w="1541"/>
        <w:gridCol w:w="2240"/>
        <w:gridCol w:w="1362"/>
      </w:tblGrid>
      <w:tr>
        <w:trPr>
          <w:trHeight w:val="600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  <w:bookmarkStart w:id="0" w:name="RANGE!B1%3AL240"/>
            <w:bookmarkStart w:id="1" w:name="RANGE!B1%3AL240"/>
            <w:bookmarkEnd w:id="1"/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иложение  № 1                   </w:t>
            </w:r>
          </w:p>
        </w:tc>
      </w:tr>
      <w:tr>
        <w:trPr>
          <w:trHeight w:val="585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6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ТВЕРЖДЕНЫ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36" w:leader="none"/>
        </w:tabs>
        <w:rPr>
          <w:vanish/>
          <w:sz w:val="28"/>
          <w:szCs w:val="2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5"/>
      <w:headerReference w:type="first" r:id="rId16"/>
      <w:type w:val="nextPage"/>
      <w:pgSz w:w="11906" w:h="16838"/>
      <w:pgMar w:left="1701" w:right="851" w:gutter="0" w:header="567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9pt" o:bullet="t">
        <v:imagedata r:id="rId1" o:title=""/>
      </v:shape>
    </w:pict>
  </w:numPicBullet>
  <w:numPicBullet w:numPicBulletId="1">
    <w:pict>
      <v:shape style="width:27pt;height:19pt" o:bullet="t">
        <v:imagedata r:id="rId2" o:title=""/>
      </v:shape>
    </w:pict>
  </w:numPicBullet>
  <w:numPicBullet w:numPicBulletId="2">
    <w:pict>
      <v:shape style="width:24pt;height:19pt" o:bullet="t">
        <v:imagedata r:id="rId3" o:title=""/>
      </v:shape>
    </w:pict>
  </w:numPicBullet>
  <w:numPicBullet w:numPicBulletId="3">
    <w:pict>
      <v:shape style="width:23pt;height:18.95pt" o:bullet="t">
        <v:imagedata r:id="rId4" o:title=""/>
      </v:shape>
    </w:pict>
  </w:numPicBullet>
  <w:numPicBullet w:numPicBulletId="4">
    <w:pict>
      <v:shape style="width:20pt;height:19pt" o:bullet="t">
        <v:imagedata r:id="rId5" o:title=""/>
      </v:shape>
    </w:pict>
  </w:numPicBullet>
  <w:numPicBullet w:numPicBulletId="5">
    <w:pict>
      <v:shape style="width:32.95pt;height:18.95pt" o:bullet="t">
        <v:imagedata r:id="rId6" o:title=""/>
      </v:shape>
    </w:pict>
  </w:numPicBullet>
  <w:numPicBullet w:numPicBulletId="6">
    <w:pict>
      <v:shape style="width:27pt;height:19pt" o:bullet="t">
        <v:imagedata r:id="rId7" o:title=""/>
      </v:shape>
    </w:pict>
  </w:numPicBullet>
  <w:numPicBullet w:numPicBulletId="7">
    <w:pict>
      <v:shape style="width:24.95pt;height:18pt" o:bullet="t">
        <v:imagedata r:id="rId8" o:title=""/>
      </v:shape>
    </w:pict>
  </w:numPicBullet>
  <w:numPicBullet w:numPicBulletId="8">
    <w:pict>
      <v:shape style="width:20pt;height:19pt" o:bullet="t">
        <v:imagedata r:id="rId9" o:title=""/>
      </v:shape>
    </w:pict>
  </w:numPicBullet>
  <w:numPicBullet w:numPicBulletId="9">
    <w:pict>
      <v:shape style="width:27pt;height:19pt" o:bullet="t">
        <v:imagedata r:id="rId10" o:title=""/>
      </v:shape>
    </w:pict>
  </w:numPicBullet>
  <w:numPicBullet w:numPicBulletId="10">
    <w:pict>
      <v:shape style="width:20pt;height:17pt" o:bullet="t">
        <v:imagedata r:id="rId1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eastAsia="SimSun;宋体"/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Times New Roman"/>
      <w:b/>
      <w:sz w:val="28"/>
      <w:szCs w:val="20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Times New Roman"/>
      <w:b/>
      <w:sz w:val="32"/>
      <w:szCs w:val="20"/>
      <w:lang w:val="en-US" w:eastAsia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sz w:val="20"/>
      <w:szCs w:val="20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bs.yandex.ru/count/TppmvN1GMau506m2CQ-bFbq00000E0H00aW2OBm8Q09mckIF_0s00VlkyQ_Nc-_AuG680RJ7ySSha07Caw7M1vW1yhwtumgu0To7nl47m05Ss06Coju6u07iXUa2w06Y0eW2kqcW0kgKbn700WlO0WBm0lNKhkSC-0BGhuhDfiQurUK1c0EamI-W0mIe0mgm0mJe19kY4VW4mBW3Y0N0k0EG1PAi2w05ieO1g0N_Rx05_s-u1PZn0i05bSq9o0N0k0BW1GNm1G6O1jxBbpUW1loi0QW6_Am1k0PSoGRWBN2qls54KT46Zcm2lhK66dJP1W00012v0000gGV_NOn_2llIEx07W82OFD075jW71E07XWhn1n0EmD_Itgoj-0S2W0W6q0Y0WeI1n9A0Xe01u0Yroii8W0e1c0hTZmR12W0000000F0_s0e2u0g0YNhu2e2r6AeB46knJHJ_NG00T1AbAysE1G3P2_zTZ7yA-z8xw0l0k0Fm2mQ838gmthu1w0mdu0q3YGxygV7IJMBeFv0Em8Gzc0xWsy2Z-xUOeb6W3i24FR0E0TWE0V0E1A4FvT0Ys_b-y3_P3rBC8auFv_8_u0y1W12yWAm7a12MlFBbvl60rNQQ40aH00000000y3_840hu4F____y7W17_____1w4H00000000y3-e4S24FR0H0VeH6Gq000005G00000T000002K00000BG0000284W6G4W6n4kSYMIb0eEO_wH9NrYMGf6RWX_0I_____mVu4l____y7W1F_____1uWJ_____mUG4_____y7c1C6g1Fri_YXcBE4lXK0?q=&#1083;&#1080;&#1094;&#1077;&#1085;&#1079;&#1080;&#1086;&#1085;&#1085;&#1072;&#1103;+&#1074;&#1080;&#1085;&#1076;&#1086;&#1074;&#1089;+7" TargetMode="External"/><Relationship Id="rId4" Type="http://schemas.openxmlformats.org/officeDocument/2006/relationships/hyperlink" Target="http://yabs.yandex.ru/count/TppmvN1GMau506m2CQ-bFbq00000E0H00aW2OBm8Q09mckIF_0s00VlkyQ_Nc-_AuG680RJ7ySSha07Caw7M1vW1yhwtumgu0To7nl47m05Ss06Coju6u07iXUa2w06Y0eW2kqcW0kgKbn700WlO0WBm0lNKhkSC-0BGhuhDfiQurUK1c0EamI-W0mIe0mgm0mJe19kY4VW4mBW3Y0N0k0EG1PAi2w05ieO1g0N_Rx05_s-u1PZn0i05bSq9o0N0k0BW1GNm1G6O1jxBbpUW1loi0QW6_Am1k0PSoGRWBN2qls54KT46Zcm2lhK66dJP1W00012v0000gGV_NOn_2llIEx07W82OFD075jW71E07XWhn1n0EmD_Itgoj-0S2W0W6q0Y0WeI1n9A0Xe01u0Yroii8W0e1c0hTZmR12W0000000F0_s0e2u0g0YNhu2e2r6AeB46knJHJ_NG00T1AbAysE1G3P2_zTZ7yA-z8xw0l0k0Fm2mQ838gmthu1w0mdu0q3YGxygV7IJMBeFv0Em8Gzc0xWsy2Z-xUOeb6W3i24FR0E0TWE0V0E1A4FvT0Ys_b-y3_P3rBC8auFv_8_u0y1W12yWAm7a12MlFBbvl60rNQQ40aH00000000y3_840hu4F____y7W17_____1w4H00000000y3-e4S24FR0H0VeH6Gq000005G00000T000002K00000BG0000284W6G4W6n4kSYMIb0eEO_wH9NrYMGf6RWX_0I_____mVu4l____y7W1F_____1uWJ_____mUG4_____y7c1C6g1Fri_YXcBE4lXK0?q=&#1083;&#1080;&#1094;&#1077;&#1085;&#1079;&#1080;&#1086;&#1085;&#1085;&#1072;&#1103;+&#1074;&#1080;&#1085;&#1076;&#1086;&#1074;&#1089;+7" TargetMode="External"/><Relationship Id="rId5" Type="http://schemas.openxmlformats.org/officeDocument/2006/relationships/hyperlink" Target="http://yabs.yandex.ru/count/TppmvN1GMau506m2CQ-bFbq00000E0H00aW2OBm8Q09mckIF_0s00VlkyQ_Nc-_AuG680RJ7ySSha07Caw7M1vW1yhwtumgu0To7nl47m05Ss06Coju6u07iXUa2w06Y0eW2kqcW0kgKbn700WlO0WBm0lNKhkSC-0BGhuhDfiQurUK1c0EamI-W0mIe0mgm0mJe19kY4VW4mBW3Y0N0k0EG1PAi2w05ieO1g0N_Rx05_s-u1PZn0i05bSq9o0N0k0BW1GNm1G6O1jxBbpUW1loi0QW6_Am1k0PSoGRWBN2qls54KT46Zcm2lhK66dJP1W00012v0000gGV_NOn_2llIEx07W82OFD075jW71E07XWhn1n0EmD_Itgoj-0S2W0W6q0Y0WeI1n9A0Xe01u0Yroii8W0e1c0hTZmR12W0000000F0_s0e2u0g0YNhu2e2r6AeB46knJHJ_NG00T1AbAysE1G3P2_zTZ7yA-z8xw0l0k0Fm2mQ838gmthu1w0mdu0q3YGxygV7IJMBeFv0Em8Gzc0xWsy2Z-xUOeb6W3i24FR0E0TWE0V0E1A4FvT0Ys_b-y3_P3rBC8auFv_8_u0y1W12yWAm7a12MlFBbvl60rNQQ40aH00000000y3_840hu4F____y7W17_____1w4H00000000y3-e4S24FR0H0VeH6Gq000005G00000T000002K00000BG0000284W6G4W6n4kSYMIb0eEO_wH9NrYMGf6RWX_0I_____mVu4l____y7W1F_____1uWJ_____mUG4_____y7c1C6g1Fri_YXcBE4lXK0?q=&#1083;&#1080;&#1094;&#1077;&#1085;&#1079;&#1080;&#1086;&#1085;&#1085;&#1072;&#1103;+&#1074;&#1080;&#1085;&#1076;&#1086;&#1074;&#1089;+7" TargetMode="External"/><Relationship Id="rId6" Type="http://schemas.openxmlformats.org/officeDocument/2006/relationships/hyperlink" Target="http://yabs.yandex.ru/count/TppmvN1GMau506m2CQ-bFbq00000E0H00aW2OBm8Q09mckIF_0s00VlkyQ_Nc-_AuG680RJ7ySSha07Caw7M1vW1yhwtumgu0To7nl47m05Ss06Coju6u07iXUa2w06Y0eW2kqcW0kgKbn700WlO0WBm0lNKhkSC-0BGhuhDfiQurUK1c0EamI-W0mIe0mgm0mJe19kY4VW4mBW3Y0N0k0EG1PAi2w05ieO1g0N_Rx05_s-u1PZn0i05bSq9o0N0k0BW1GNm1G6O1jxBbpUW1loi0QW6_Am1k0PSoGRWBN2qls54KT46Zcm2lhK66dJP1W00012v0000gGV_NOn_2llIEx07W82OFD075jW71E07XWhn1n0EmD_Itgoj-0S2W0W6q0Y0WeI1n9A0Xe01u0Yroii8W0e1c0hTZmR12W0000000F0_s0e2u0g0YNhu2e2r6AeB46knJHJ_NG00T1AbAysE1G3P2_zTZ7yA-z8xw0l0k0Fm2mQ838gmthu1w0mdu0q3YGxygV7IJMBeFv0Em8Gzc0xWsy2Z-xUOeb6W3i24FR0E0TWE0V0E1A4FvT0Ys_b-y3_P3rBC8auFv_8_u0y1W12yWAm7a12MlFBbvl60rNQQ40aH00000000y3_840hu4F____y7W17_____1w4H00000000y3-e4S24FR0H0VeH6Gq000005G00000T000002K00000BG0000284W6G4W6n4kSYMIb0eEO_wH9NrYMGf6RWX_0I_____mVu4l____y7W1F_____1uWJ_____mUG4_____y7c1C6g1Fri_YXcBE4lXK0?q=&#1083;&#1080;&#1094;&#1077;&#1085;&#1079;&#1080;&#1086;&#1085;&#1085;&#1072;&#1103;+&#1074;&#1080;&#1085;&#1076;&#1086;&#1074;&#1089;+7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<Relationship Id="rId3" Type="http://schemas.openxmlformats.org/officeDocument/2006/relationships/image" Target="media/image11.wmf"/><Relationship Id="rId4" Type="http://schemas.openxmlformats.org/officeDocument/2006/relationships/image" Target="media/image12.wmf"/><Relationship Id="rId5" Type="http://schemas.openxmlformats.org/officeDocument/2006/relationships/image" Target="media/image13.wmf"/><Relationship Id="rId6" Type="http://schemas.openxmlformats.org/officeDocument/2006/relationships/image" Target="media/image14.wmf"/><Relationship Id="rId7" Type="http://schemas.openxmlformats.org/officeDocument/2006/relationships/image" Target="media/image15.wmf"/><Relationship Id="rId8" Type="http://schemas.openxmlformats.org/officeDocument/2006/relationships/image" Target="media/image16.wmf"/><Relationship Id="rId9" Type="http://schemas.openxmlformats.org/officeDocument/2006/relationships/image" Target="media/image17.wmf"/><Relationship Id="rId10" Type="http://schemas.openxmlformats.org/officeDocument/2006/relationships/image" Target="media/image18.wmf"/><Relationship Id="rId1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6:00Z</dcterms:created>
  <dc:creator>Юрист</dc:creator>
  <dc:description/>
  <cp:keywords/>
  <dc:language>en-US</dc:language>
  <cp:lastModifiedBy>Пользователь Windows</cp:lastModifiedBy>
  <cp:lastPrinted>2019-04-23T09:55:00Z</cp:lastPrinted>
  <dcterms:modified xsi:type="dcterms:W3CDTF">2024-08-26T12:25:00Z</dcterms:modified>
  <cp:revision>19</cp:revision>
  <dc:subject/>
  <dc:title>ГЛАВА АДМИНИСТРАЦИИ ДАРОВСКОГО РАЙОНА</dc:title>
</cp:coreProperties>
</file>