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ОВОНДАНСКОГО СЕЛЬСКОГО ПОСЕЛЕНИЯ                     ДАРОВСКОГО РАЙОНА КИРОВСКОЙ ОБЛАСТИ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151"/>
        <w:gridCol w:w="155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овонданка</w:t>
      </w:r>
    </w:p>
    <w:p>
      <w:pPr>
        <w:pStyle w:val="Style28"/>
        <w:ind w:firstLine="708"/>
        <w:jc w:val="center"/>
        <w:rPr/>
      </w:pPr>
      <w:r>
        <w:rPr>
          <w:b/>
          <w:sz w:val="28"/>
          <w:szCs w:val="28"/>
        </w:rPr>
        <w:t>Об утверждении нормативных затрат на обеспечение функций    органов местного самоуправления муниципального образования       Верховонданское сельское поселение Даровского района Кировской    области (включая структурные подразделения) и подведомственных                  казенных учреждений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ми администрации муниципального образования Даровской муниципальный район Кировской области от 08.08.2018 № 34 «Об утверждении требований к порядку разработки и принятия правовых актов о нормировании в сфере закупок для обеспечения нужд заказчиков муниципального образования Верховонданское сельское поселение Даровского района Кировской области, содержанию указанных актов и обеспечению их исполнения», от 14.06.2016    № 25 «</w:t>
      </w:r>
      <w:r>
        <w:rPr>
          <w:rFonts w:cs="Times New Roman" w:ascii="Times New Roman" w:hAnsi="Times New Roman"/>
          <w:bCs/>
          <w:sz w:val="28"/>
          <w:szCs w:val="28"/>
        </w:rPr>
        <w:t>О правилах определения нормативных затрат на обеспечение функций органов местного самоуправления Верховонданского сельского поселения Даровского района Кировской области (включая структурные подразделения) и подведомственных казенных учреждений</w:t>
      </w:r>
      <w:r>
        <w:rPr>
          <w:rFonts w:cs="Times New Roman" w:ascii="Times New Roman" w:hAnsi="Times New Roman"/>
          <w:sz w:val="28"/>
          <w:szCs w:val="28"/>
        </w:rPr>
        <w:t>» администрация Верховонданского сельского поселения Даровского района ПОСТАНОВЛЯЕТ: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ные затраты на обеспечение функций органов местного самоуправления муниципального образования Верховонданское сельское поселение Даровского района Кировской области (включая структурные подразделения) и подведомственных казенных учреждений на 2025 год согласно приложению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ланировании закупок для обеспечения нужд органов местного самоуправления муниципального образования Верховонданское сельское поселение Даровского района Кировской области (включая структурные подразделения) и подведомственных казенных учреждений на 2025 год и плановый период руководствоваться настоящим постановлением.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единой информационной системы в сфере закупок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течение 7 рабочих дней со дня его приняти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действует до 31.12.202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ерховонданского сельского поселения     В.И. Ав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 xml:space="preserve">постановлением администрации Верховонданского сельского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387" w:hanging="0"/>
        <w:rPr/>
      </w:pPr>
      <w:r>
        <w:rPr>
          <w:sz w:val="28"/>
          <w:szCs w:val="28"/>
        </w:rPr>
        <w:t>поселения Даровского района Кировской области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0" w:after="72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8.2024    № 33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органов местного самоуправления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ерховонданское сельское поселение </w:t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(включая структурные </w:t>
      </w:r>
    </w:p>
    <w:p>
      <w:pPr>
        <w:pStyle w:val="Style2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азделения) и подведомственных казенных учреждений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 год</w:t>
      </w:r>
    </w:p>
    <w:p>
      <w:pPr>
        <w:pStyle w:val="Style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lineRule="auto" w:line="360" w:before="0" w:after="12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органов местного самоуправления муниципального образования Даровской муниципальный район Кировской области (включая структурные подразделения) и подведомственных казенных учреждений (далее –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 xml:space="preserve">органов местного самоуправления муниципального образования Даровской муниципальный район Кировской области (включая структурные подразделения) и подведомственных казенных учреждений </w:t>
      </w:r>
      <w:r>
        <w:rPr>
          <w:rFonts w:cs="Times New Roman" w:ascii="Times New Roman" w:hAnsi="Times New Roman"/>
          <w:sz w:val="28"/>
          <w:szCs w:val="28"/>
        </w:rPr>
        <w:t>(далее – нормативные затраты), не может превышать объема лимитов бюджетных обязательств, доведенных до органов местного самоуправления (включая соответственно структурные подразделения и подведомственные казенные учреждения), как получателей средств местного бюджета на закупку товаров, работ, услуг в рамках исполнения местного бюджета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                        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, структурного подразделения и подведомственных казенных учреждений.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Style2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ормативы количества и цены товаров, работ и услуг на обеспечение функций органов местного самоуправления муниципального образования Даровской  муниципальный район Кировской области (включая структурные подразделения) и подведомственных казенных учреж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абонентскую плат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380"/>
        <w:gridCol w:w="2883"/>
        <w:gridCol w:w="1511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каби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 единиц на учрежде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овременную оплату местны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797"/>
        <w:gridCol w:w="2074"/>
        <w:gridCol w:w="3042"/>
        <w:gridCol w:w="110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абонентских номеров для передачи голосовой информации, используемых для местных телефонных соедине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лжительность местны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минуты разговора при местных телефонных соединениях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>
          <w:trHeight w:val="288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282" w:hRule="atLeast"/>
        </w:trPr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77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овременную оплату междугородних телефонных соединений:</w:t>
      </w:r>
    </w:p>
    <w:p>
      <w:pPr>
        <w:pStyle w:val="Normal"/>
        <w:autoSpaceDE w:val="false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73"/>
        <w:gridCol w:w="2211"/>
        <w:gridCol w:w="2903"/>
        <w:gridCol w:w="110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9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работни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овременную оплату международных телефонных соединений: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61"/>
        <w:gridCol w:w="2357"/>
        <w:gridCol w:w="2590"/>
        <w:gridCol w:w="111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егория должнос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абонентских номеров для передачи голосовой информации, используемых для международных телефонных соединений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должительность международны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минуты разговора при международных телефонных соединен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на оплату услуг подвижной свя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09"/>
        <w:gridCol w:w="2771"/>
        <w:gridCol w:w="190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должностей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 *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подвижной связи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5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льные работник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 1 0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сеть «Интернет»</w:t>
      </w:r>
      <w:r>
        <w:rPr/>
        <w:t xml:space="preserve"> и услуги интернет-провайдер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410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налов передачи данных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ячная цена аренды канала передачи данных сети «Интернет» (руб)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аренды канала </w:t>
            </w:r>
          </w:p>
        </w:tc>
      </w:tr>
      <w:tr>
        <w:trPr>
          <w:trHeight w:val="23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доступа к сети передачи данных, а так же услуги выделенного доступа в сеть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7 единиц на все орган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  <w:tr>
        <w:trPr>
          <w:trHeight w:val="34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оставление доступа к сети передачи данных, а так же услуги выделенного доступа в сеть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электросвязь, относящуюся к связи специального назначения, используемой на региональном уровне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3969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ефонных номеров электросвязи, относящейся к связи специального назначения, используемой на региональном уровне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 (руб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есяцев предоставления услуги </w:t>
            </w:r>
          </w:p>
        </w:tc>
      </w:tr>
      <w:tr>
        <w:trPr>
          <w:trHeight w:val="2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луги связи системы передачи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телефонных номеров электросвязи, относящихся к связи специального назначения, используемой на региональном уровне, в связи со служебной необходимостью, цена услуги могут быть изменены. При этом закупка услуг связи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ремонт вычислительной тех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38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актическое количество вычислительной техн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в расчете на единицу вычислительной техники (руб) </w:t>
            </w:r>
          </w:p>
        </w:tc>
      </w:tr>
      <w:tr>
        <w:trPr>
          <w:trHeight w:val="31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в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1500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ный б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25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ремонт оборудования по обеспечению безопасности информ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9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единиц оборудования по обеспечению безопасности информ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1 единицы оборудования в год (руб) 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-аппаратный комплек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орг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725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Нормативы, применяемые при расчете нормативных затрат на ремонт систем бесперебойного пит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49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модулей бесперебойного пит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технического обслуживания и регламентно-профилактического ремонта 1 модуля бесперебойного питания в год (руб) </w:t>
            </w:r>
          </w:p>
        </w:tc>
      </w:tr>
      <w:tr>
        <w:trPr>
          <w:trHeight w:val="29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  <w:tr>
        <w:trPr>
          <w:trHeight w:val="56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2 000</w:t>
            </w:r>
          </w:p>
        </w:tc>
      </w:tr>
      <w:tr>
        <w:trPr>
          <w:trHeight w:val="5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 бесперебойного питания для компьютера персональ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15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ремонт принтеров, многофункциональных устройств, копировальных аппа</w:t>
      </w:r>
      <w:r>
        <w:rPr/>
        <w:t>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72"/>
        <w:gridCol w:w="439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теры персональ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струйные цвет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единиц на все орг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75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теры персональ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2 единиц </w:t>
            </w:r>
            <w:r>
              <w:rPr>
                <w:color w:val="000000"/>
              </w:rPr>
              <w:t>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ы струйные цветны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</w:t>
            </w:r>
            <w:r>
              <w:rPr>
                <w:color w:val="000000"/>
              </w:rPr>
              <w:t>на учре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ключая заправку картриджей)</w:t>
            </w:r>
          </w:p>
        </w:tc>
      </w:tr>
    </w:tbl>
    <w:p>
      <w:pPr>
        <w:pStyle w:val="Normal"/>
        <w:autoSpaceDE w:val="false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autoSpaceDE w:val="false"/>
        <w:jc w:val="center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95"/>
        <w:gridCol w:w="35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 и каждый серв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тивирусное программное обеспечени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на каждый персональный компьют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000</w:t>
            </w:r>
          </w:p>
        </w:tc>
      </w:tr>
    </w:tbl>
    <w:p>
      <w:pPr>
        <w:pStyle w:val="Normal"/>
        <w:autoSpaceDE w:val="false"/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 оплату услуг по сопровождению справочно</w:t>
      </w:r>
      <w:r>
        <w:rPr/>
        <w:t>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95"/>
        <w:gridCol w:w="35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ая систе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1 единицы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 0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оплату услуг по сопровождению и приобретению программного обеспече</w:t>
      </w:r>
      <w:r>
        <w:rPr/>
        <w:t>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95"/>
        <w:gridCol w:w="3571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граммного обеспечения по защите информ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для сдачи отчетности в электронном ви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провождение программного продукта «Свод-смар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провождение программного продукта «Смета-смар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провождение расчетно-сметной программы «АДЕПТ: управление строительством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InternetLink"/>
              </w:rPr>
            </w:pPr>
            <w:hyperlink r:id="rId3" w:tgtFrame="_blank">
              <w:r>
                <w:rPr>
                  <w:color w:val="000000"/>
                </w:rPr>
                <w:t xml:space="preserve">Обновление программного обеспечения на рабочих местах (лицензионные программы </w:t>
              </w:r>
            </w:hyperlink>
          </w:p>
          <w:p>
            <w:pPr>
              <w:pStyle w:val="Style28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Windows»</w:t>
              </w:r>
            </w:hyperlink>
            <w:r>
              <w:rPr/>
              <w:t xml:space="preserve">)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рабочее мест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5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 xml:space="preserve">Приобретение программного обеспечения  </w:t>
            </w:r>
            <w:r>
              <w:rPr>
                <w:color w:val="000000"/>
                <w:lang w:val="en-US"/>
              </w:rPr>
              <w:t>ViPNe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Программный комплекс «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истема СБИС»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услуг «ТехноКад-Муниципалитет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орга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5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 для сдачи отчетности в электронном вид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Style w:val="InternetLink"/>
              </w:rPr>
            </w:pPr>
            <w:hyperlink r:id="rId5" w:tgtFrame="_blank">
              <w:r>
                <w:rPr>
                  <w:color w:val="000000"/>
                </w:rPr>
                <w:t xml:space="preserve">Обновление программного обеспечения на рабочих местах (лицензионные программы </w:t>
              </w:r>
            </w:hyperlink>
          </w:p>
          <w:p>
            <w:pPr>
              <w:pStyle w:val="Style28"/>
              <w:jc w:val="center"/>
              <w:rPr/>
            </w:pPr>
            <w:hyperlink r:id="rId6" w:tgtFrame="_blank">
              <w:r>
                <w:rPr>
                  <w:rStyle w:val="InternetLink"/>
                </w:rPr>
                <w:t>Windows»</w:t>
              </w:r>
            </w:hyperlink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рабочее мест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 0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Информационно-аналитическая система «АВЕРС: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комплектование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 0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рмативы, применяемые при расчете нормативных затрат на приобретение принтеров, многофункциональных устройств, копировальных аппаратов и иной оргтехники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3261"/>
        <w:gridCol w:w="3334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ргтехники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принтеров, многофункциональных устройств, копировальных аппаратов и иной оргтехники, шт *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принтера, многофункционального устройства, копировального аппарата и иной оргтехники, (руб.)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7 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 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 000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анер планшет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 3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анер планшетный с автоматической подач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72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охром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2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тер цвет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50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функциональные устро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единицы на учрежд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*Количество </w:t>
      </w:r>
      <w:r>
        <w:rPr>
          <w:color w:val="000000"/>
        </w:rPr>
        <w:t>принтеров, многофункциональных устройств, копировальных аппаратов и иной оргтехники</w:t>
      </w:r>
      <w:r>
        <w:rPr>
          <w:bCs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приобретение средств стационарной связи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едств стационарной связи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Цена одного средства стационарной связи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5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000</w:t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Cs w:val="26"/>
        </w:rPr>
        <w:t>*</w:t>
      </w:r>
      <w:r>
        <w:rPr>
          <w:bCs/>
          <w:szCs w:val="28"/>
        </w:rPr>
        <w:t>Количество средств стационарной связи 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left="-142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ониторов 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не более 1 единицы на каждый персональный компьютер и каждый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3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3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Cs w:val="26"/>
        </w:rPr>
        <w:t>*</w:t>
      </w:r>
      <w:r>
        <w:rPr>
          <w:bCs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ind w:left="-142" w:hanging="0"/>
        <w:jc w:val="both"/>
        <w:rPr/>
      </w:pPr>
      <w:r>
        <w:rPr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а администрации, заместители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63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Системные администрат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5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5 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5 00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*</w:t>
      </w:r>
      <w:r>
        <w:rPr>
          <w:bCs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jc w:val="both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</w:t>
      </w:r>
      <w:r>
        <w:rPr/>
        <w:t>ние источников бесперебойного пит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точников бесперебойного пит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источника бесперебойного питания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единицы на серв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20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90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с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9000</w:t>
            </w:r>
          </w:p>
        </w:tc>
      </w:tr>
    </w:tbl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*</w:t>
      </w:r>
      <w:r>
        <w:rPr>
          <w:bCs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/>
      </w:pPr>
      <w:r>
        <w:rPr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запасных частей для вычислительной тех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Кабель </w:t>
            </w:r>
            <w:r>
              <w:rPr>
                <w:color w:val="000000"/>
                <w:szCs w:val="26"/>
                <w:lang w:val="en-US"/>
              </w:rPr>
              <w:t>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бка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3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ушники и микро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 штук на все орг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4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Кабель </w:t>
            </w:r>
            <w:r>
              <w:rPr>
                <w:color w:val="000000"/>
                <w:szCs w:val="26"/>
                <w:lang w:val="en-US"/>
              </w:rPr>
              <w:t>US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 штук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он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 штук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бкам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штуки на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3000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носителей информации, в том числе магнитных и 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2977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аименование носителя информ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сителей информации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28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4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5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0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0 единиц на все орг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</w:t>
            </w:r>
            <w:r>
              <w:rPr>
                <w:color w:val="000000"/>
                <w:szCs w:val="26"/>
                <w:lang w:val="en-US"/>
              </w:rPr>
              <w:t xml:space="preserve"> </w:t>
            </w:r>
            <w:r>
              <w:rPr>
                <w:color w:val="000000"/>
                <w:szCs w:val="26"/>
              </w:rPr>
              <w:t>20</w:t>
            </w:r>
            <w:r>
              <w:rPr>
                <w:color w:val="000000"/>
                <w:szCs w:val="26"/>
                <w:lang w:val="en-US"/>
              </w:rPr>
              <w:t>00</w:t>
            </w:r>
          </w:p>
        </w:tc>
      </w:tr>
      <w:tr>
        <w:trPr>
          <w:trHeight w:val="25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азенные учрежден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Жесткий ди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9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леш-памя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05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ск опт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0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6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Электронный идентификатор RuTo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5 единиц на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20</w:t>
            </w:r>
            <w:r>
              <w:rPr>
                <w:color w:val="000000"/>
                <w:szCs w:val="26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е учреждения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color w:val="000000"/>
          <w:sz w:val="28"/>
          <w:szCs w:val="26"/>
          <w:highlight w:val="yellow"/>
        </w:rPr>
      </w:pPr>
      <w:r>
        <w:rPr>
          <w:bCs/>
          <w:color w:val="000000"/>
          <w:sz w:val="28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Нормативы, применяемые при расчете нормативных затрат на приобретение расходных материалов для принтеров, многофункциональных уст</w:t>
      </w:r>
      <w:r>
        <w:rPr/>
        <w:t>ройств, копировальных аппаратов (оргтехники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06"/>
        <w:gridCol w:w="2938"/>
        <w:gridCol w:w="1563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Тип принтера, многофункционального устройства, копировального аппарата (оргтехник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Фактическое количество принтеров, многофункциональных устройств, копировальных аппаратов (оргтехники)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(оргтехники) *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Цена расходного материала, (руб.) 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струйный цветно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 комплекта в квар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1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о всех орган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 единиц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</w:tr>
      <w:tr>
        <w:trPr>
          <w:trHeight w:val="2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азенные учреждения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тер монохром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before="280" w:after="0"/>
              <w:jc w:val="center"/>
              <w:rPr/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не более 1 единицы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2 единиц в меся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600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Многофункциональное устройство формата А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количества, используемого в каждом учреждени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5 единиц в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почтовой связ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оличество в год*, шт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почтового отправления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40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почтовых отправлений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2000 на учрежд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Cs w:val="26"/>
        </w:rPr>
        <w:t xml:space="preserve">*Количество отправлений услуг почтовой связи может отличаться от приведенного в зависимости от задач органов местного самоуправления, учреждений. При этом </w:t>
      </w:r>
      <w:r>
        <w:rPr>
          <w:bCs/>
          <w:szCs w:val="28"/>
        </w:rPr>
        <w:t>закупка</w:t>
      </w:r>
      <w:r>
        <w:rPr>
          <w:bCs/>
          <w:szCs w:val="26"/>
        </w:rPr>
        <w:t xml:space="preserve">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казенных учрежд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Cs w:val="26"/>
          <w:highlight w:val="yellow"/>
        </w:rPr>
      </w:pPr>
      <w:r>
        <w:rPr>
          <w:bCs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оплату услуг специальной связ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520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ое количество в год*, шт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листа (пакета)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ланируемое количество листов (пак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уровня тарифов и тарифных планов на услуги, утвержденные регулятором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 xml:space="preserve">Нормативы, применяемые при расчете нормативных затрат на приобретение информационных услуг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одной годовой подпис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ксимальное количество годовых подписок 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, применяемые при расчете нормативных затрат на оплату услуг по размещению информации в средствах массовой информа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ена 1 услуги (руб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оличество услуг по размещению информации в год </w:t>
            </w:r>
          </w:p>
        </w:tc>
      </w:tr>
      <w:tr>
        <w:trPr>
          <w:trHeight w:val="7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Нормативы, применяемые при расчете нормативных затрат на приобретение мебели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31"/>
        <w:gridCol w:w="2977"/>
        <w:gridCol w:w="311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тегория должнос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</w:rPr>
              <w:t>Наименование предмета мебели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предметов мебели 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Цена предмета мебели, (руб.)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Высшая, главн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2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5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8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мяг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ведущая, старша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руководители учреждений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2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мяг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пециалисты и иные должности учрежде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2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Кресло офис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на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ул офис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20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Шк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3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телл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4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Стеллаж (метал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6 000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Тум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</w:rPr>
              <w:t>не более 5 единиц на каби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е более 10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Cs w:val="28"/>
        </w:rPr>
        <w:t>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тсвенные казенные учреждения.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бланочной и иной типографской проду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02"/>
        <w:gridCol w:w="350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родукции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личество бланочной продукции, шт *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бланка, (руб.)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000 на учреж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тест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 на учрежден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тсвенные казенные учреждения.</w:t>
      </w:r>
    </w:p>
    <w:p>
      <w:pPr>
        <w:pStyle w:val="Normal"/>
        <w:autoSpaceDE w:val="false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ы, применяемые при расчете нормативных затрат на приобретение канцелярских принадлежностей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985"/>
        <w:gridCol w:w="2835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канцелярской принадлежности*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 i-го предмета канцелярских принадлежностей в расчете на основного работника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уб.) </w:t>
            </w:r>
          </w:p>
        </w:tc>
      </w:tr>
      <w:tr>
        <w:trPr>
          <w:trHeight w:val="36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, грамо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, записная книж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упаково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0 паче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-крафт в руло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рулонов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 рулонов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ма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 (бизнес блокно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адка-сти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«Момент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шту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5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пластик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ба архивны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та кипер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ожка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адрес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файл с боковой перфораци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мол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регистр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прижим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о вкладышами ( не более чем на 100 вкладышей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на пружи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0 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цвет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идной календар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 гербов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5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шет дл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жины пластиковые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паковок по 100 шт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мка для фот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инка банковск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упаковок по 100 гр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упаковок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тобумаг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емпельная продукция (печати, штамп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800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енные учреждения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бом для рисова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 единицы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дарственное письм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ля записей (в том числе самоклеящийся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нот, записная книж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ав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упаковок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А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 более 50 пачек на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-крафт в руло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рулонов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факс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рулонов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цветная (набор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га для акварел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мага для цветной печат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тма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уаш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ик (бизнес блокнот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адка-сти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жимы для бумаг (различного размера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гла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ькуля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й журна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й «Момент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ейкая лента упаковоч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ига уч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опки канцелярски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 00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верт пластик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ина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тирующая лен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та кипер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ок для бума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ер текстов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 школьный колоты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упаковок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ки для сшивания докумен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ожка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адрес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н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скоросшиватель пласти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завязк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нопк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9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файл с боковой перфораци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молни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регистрато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 прижимо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о вкладышами ( не более чем на 100 вкладышей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на пружин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00 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скоросшиватель цветн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 на кольцах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идной календар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ь гербов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4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вка под блок для записей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ужины пластиковые для перепл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упаковок по 100 шт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0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инка банковска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упаковок по 100 гр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8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7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лфетки для оргтехни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5 упаковок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отч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репки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упаковки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5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ержен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 единиц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радь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ил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 единицы на рабо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лы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0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тобумага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мпельная крас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 единиц на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2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епмельная подушк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2 единиц на учрежд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темпельная продукция (печати, штампы)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 единиц на вс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более 15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чреждения.</w:t>
      </w:r>
    </w:p>
    <w:p>
      <w:pPr>
        <w:pStyle w:val="Normal"/>
        <w:autoSpaceDE w:val="false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/>
        <w:t>Нормативы, применяемые при расчете нормативных затрат на приобретение хозяйственных товаров и принадлежностей:</w:t>
      </w:r>
    </w:p>
    <w:tbl>
      <w:tblPr>
        <w:tblW w:w="167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2"/>
        <w:gridCol w:w="2835"/>
        <w:gridCol w:w="3969"/>
        <w:gridCol w:w="3686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(руб.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Количество хозяйственного товара и принадлежности *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(включая структурные подразделения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ый пожарный извеща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рей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туале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жные полотенц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лка (универсальная, углов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ка для посуд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финцирую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сс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е более 15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с подставк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врез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накладно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9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-кана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т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а для садовых деревьев (лит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ан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мпа люминесцент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накали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светодиод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тяйка (швабра для пола), тряпкодержал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ка для тримме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ф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жидкое            (1 лит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туалетн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ес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х/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6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тенце бумажно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шок стиральный, к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ка автома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зетка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чка дверна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лфетка (микрофибра, универсальная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8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ез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оба для крепления каб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Тряпка для мытья пол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0 единиц на все органы</w:t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Флаг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2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мл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 искусствен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м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все органы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ие сред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все орган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зенные учреждения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тарей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га туалет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мажные полотен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р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илка (универсальная, углов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бка для посу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зифинцирующие сре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для унита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сс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 более 8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рш с подставк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врез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ок навесно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ен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т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мпа люминесцент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накали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мпа светодиод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Лампа бактерицидна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нтяйка (швабра для пола), тряпкодерж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ка для тримле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шки для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жидкое             (1 литр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ыло туалет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вес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ж кухонны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 единиц на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резинов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чатки х/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отенце бумажно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ошок стиральный, к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ка автома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алфетка (микрофибра, универсальна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лфетки бумажны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ре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0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рте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5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ок для мусо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япка для мытья пол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2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мен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ящие сред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6"/>
              </w:rPr>
              <w:t>не более 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е более 30 единиц на  учреждение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Cs w:val="28"/>
        </w:rPr>
        <w:t>*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органов местного самоуправления (включая структурные подразделения) и подведомственные казенные усреждения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1"/>
        <w:rPr/>
      </w:pPr>
      <w:r>
        <w:rPr>
          <w:b w:val="false"/>
        </w:rPr>
        <w:t>III. Порядок расчета нормативных затрат, для которых Правилами не установлен порядок расчета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оплату модернизации и ремонта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0" cy="471805"/>
            <wp:effectExtent l="0" t="0" r="0" b="0"/>
            <wp:docPr id="1" name="base_23792_141844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141844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окальных вычислительных сетей i-го вид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модернизации и ремонта 1 локальной вычислительной сети i-го вида в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оплату услуг по модернизации официального сайта админист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луг по модернизации официального сайта администрации в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цена предоставления услуги по модернизации официального сайта администраци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приобретение оборудования для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0855" cy="471805"/>
            <wp:effectExtent l="0" t="0" r="0" b="0"/>
            <wp:docPr id="2" name="base_23792_141844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92_141844_327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для локальных вычислите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в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i-го оборудования для локальных вычислительных сетей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риобретение серверного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" name="base_23792_141844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92_141844_327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серверного оборудования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i-го серверного оборудова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приобретение средств стационар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471805"/>
            <wp:effectExtent l="0" t="0" r="0" b="0"/>
            <wp:docPr id="4" name="base_23792_141844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141844_327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стационарной связи по i-й долж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ц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средства стационарной связи для i-й долж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приобретение источников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71805"/>
            <wp:effectExtent l="0" t="0" r="0" b="0"/>
            <wp:docPr id="5" name="base_23792_141844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92_141844_327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источников бесперебойного питания по i-й должност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одного источника бесперебойного питания для i-й должност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приобретение расходных материалов для ремонта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окальных вычислительных сетей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ремонта локальных вычислительных сетей в год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услуг по размещению информации в средствах массово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лу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ми</w:t>
      </w:r>
      <w:r>
        <w:rPr>
          <w:rFonts w:cs="Times New Roman" w:ascii="Times New Roman" w:hAnsi="Times New Roman"/>
          <w:sz w:val="28"/>
          <w:szCs w:val="28"/>
        </w:rPr>
        <w:t xml:space="preserve"> - цена предоставления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траты на приобретение знаков почтовой оплат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5920" cy="471805"/>
            <wp:effectExtent l="0" t="0" r="0" b="0"/>
            <wp:docPr id="6" name="base_23792_141844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92_141844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наков почтовой оплаты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о</w:t>
      </w:r>
      <w:r>
        <w:rPr>
          <w:rFonts w:cs="Times New Roman" w:ascii="Times New Roman" w:hAnsi="Times New Roman"/>
          <w:sz w:val="28"/>
          <w:szCs w:val="28"/>
        </w:rPr>
        <w:t xml:space="preserve"> - цена i-го знака почтовой оплаты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оплату нотариальных услу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7" name="base_23792_141844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92_141844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нотариальных услуг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от</w:t>
      </w:r>
      <w:r>
        <w:rPr>
          <w:rFonts w:cs="Times New Roman" w:ascii="Times New Roman" w:hAnsi="Times New Roman"/>
          <w:sz w:val="28"/>
          <w:szCs w:val="28"/>
        </w:rPr>
        <w:t xml:space="preserve"> - цена i-го разового предоставления услуги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оплату услуг телекоммуникационной сети по электронному документообороту с налоговыми органами, внебюджетными фондами и Росстат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услуг телекоммуникационной сети по электронному документообороту с налоговыми органами, внебюджетными фондами и Росстатом в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д</w:t>
      </w:r>
      <w:r>
        <w:rPr>
          <w:rFonts w:cs="Times New Roman" w:ascii="Times New Roman" w:hAnsi="Times New Roman"/>
          <w:sz w:val="28"/>
          <w:szCs w:val="28"/>
        </w:rPr>
        <w:t xml:space="preserve"> - цена одной услуги телекоммуникационной сети по электронному документообороту с налоговыми органами, внебюджетными фондами и Росстатом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 изготовлению и передаче электронных подпис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4490" cy="471805"/>
            <wp:effectExtent l="0" t="0" r="0" b="0"/>
            <wp:docPr id="8" name="base_23792_141844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92_141844_327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о изготовлению и передаче электронных подписей в год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п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по изготовлению и передаче электронных подпис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567" w:top="1079" w:footer="567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20"/>
        <w:gridCol w:w="14286"/>
        <w:gridCol w:w="765"/>
        <w:gridCol w:w="1238"/>
        <w:gridCol w:w="3300"/>
        <w:gridCol w:w="1881"/>
        <w:gridCol w:w="2372"/>
        <w:gridCol w:w="1881"/>
        <w:gridCol w:w="2646"/>
        <w:gridCol w:w="1685"/>
      </w:tblGrid>
      <w:tr>
        <w:trPr>
          <w:trHeight w:val="600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  <w:bookmarkStart w:id="0" w:name="RANGE!B1%3AL240"/>
            <w:bookmarkStart w:id="1" w:name="RANGE!B1%3AL240"/>
            <w:bookmarkEnd w:id="1"/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2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ложение  № 1                   </w:t>
            </w:r>
          </w:p>
        </w:tc>
      </w:tr>
      <w:tr>
        <w:trPr>
          <w:trHeight w:val="58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2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46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УТВЕРЖДЕ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2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остановлением администрации муниципального образования Даровской муниципальный район Кировской области                  от 23.08.2024  № 33         </w:t>
            </w:r>
          </w:p>
        </w:tc>
      </w:tr>
      <w:tr>
        <w:trPr>
          <w:trHeight w:val="408" w:hRule="atLeast"/>
        </w:trPr>
        <w:tc>
          <w:tcPr>
            <w:tcW w:w="31692" w:type="dxa"/>
            <w:gridSpan w:val="11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ТРЕБОВАНИЯ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5" w:hRule="atLeast"/>
        </w:trPr>
        <w:tc>
          <w:tcPr>
            <w:tcW w:w="31692" w:type="dxa"/>
            <w:gridSpan w:val="11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к закупаемым органами местного самоуправления администрации Даровского района Кировской области, их отраслевыми органами и                                                                                                                                             подведомственными указанным органам казенными, бюджетными учреждениями и унитарными предприятиями отдельным видам товаров, работ, услуг на 2025 год</w:t>
            </w:r>
          </w:p>
        </w:tc>
      </w:tr>
      <w:tr>
        <w:trPr>
          <w:trHeight w:val="540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</w:t>
              <w:br/>
              <w:t>по</w:t>
              <w:br/>
              <w:t>ОКПД2</w:t>
            </w:r>
          </w:p>
        </w:tc>
        <w:tc>
          <w:tcPr>
            <w:tcW w:w="14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20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1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ебования к потребительским свойствам (в том числе качеству) и иным характеристикам, утвержденные администрацией Даровского района Кировской области</w:t>
            </w:r>
          </w:p>
        </w:tc>
        <w:tc>
          <w:tcPr>
            <w:tcW w:w="858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ребования к потребительским свойствам (в том числе качеству) и иным характеристикам, установленные главным распорядителем бюджетных средств</w:t>
            </w:r>
          </w:p>
        </w:tc>
      </w:tr>
      <w:tr>
        <w:trPr>
          <w:trHeight w:val="1260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д по ОКЕИ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-ние</w:t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стик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начение характеристики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арактеристик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Значение характеристики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боснование отклонения значения характеристики от утвержденнойадминистрацией Даровского района Кировской  области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Функциональное назначение* 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4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31692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тдельные виды товаров, работ, услуг, включенные в обязательный перечень</w:t>
            </w:r>
          </w:p>
        </w:tc>
      </w:tr>
      <w:tr>
        <w:trPr>
          <w:trHeight w:val="318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20.11</w:t>
            </w:r>
          </w:p>
        </w:tc>
        <w:tc>
          <w:tcPr>
            <w:tcW w:w="14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57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, ведущая, старшая; руководители казенных, бюджетных учреждений, унитарных предприятий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оутбук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и тип экра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и тип экра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7, IPS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очек/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Максимальное разрешение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920х108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,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64/X86, не более 8 ядер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Г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оперативной памя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оперативной памя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накоп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накоп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жесткого дис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жесткого дис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Serial ATA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тический прив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тический прив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VD-RW, встроен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Wi-Fi IEEE 802.1 la/b/g/n/ac, Bluetooth 4.2/5.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en-US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видеоадап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видеоадап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: дискретный, возможное значение: встроен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рабо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рабо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52 5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.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ланшетные компьютер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и тип экра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ю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г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с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Г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оперативной памя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накоп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личие модулей Wi-Fi, Bluetooth, поддержки 3G (UMT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видеоадап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рабо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ая систем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установленное программное обеспеч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86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20.15</w:t>
            </w:r>
          </w:p>
        </w:tc>
        <w:tc>
          <w:tcPr>
            <w:tcW w:w="1428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57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; руководители казенных, бюджетных учреждений, унитарных предприятий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ьютеры персональные настольные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истемный блок с монитором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экрана/монит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мер экрана/монит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очек/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Максимальное разрешение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840х21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X64/X86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Г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 7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оперативной памя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оперативной памя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8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накоп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накоп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жесткого дис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жесткого дис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Serial ATA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тический прив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тический прив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VD±RW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видеоадап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видеоадап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роен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78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едущая, старшая, младшая; специалисты и иные должности казенных, бюджетных учреждений, унитарных предприятий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компьютеры персональные настольные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(моноблок/системный блок и монитор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39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экрана/монит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очек/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2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Гц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тота процессо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мер оперативной памя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ются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потребности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ъем накопи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жесткого диск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тический привод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видеоадаптер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20.16</w:t>
            </w:r>
          </w:p>
        </w:tc>
        <w:tc>
          <w:tcPr>
            <w:tcW w:w="14286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576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едущая, старшая, главная; руководители казенных, бюджетных учреждений и унитарных предприятий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канеры планшет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очек/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решение сканировани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азрешение 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200х12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/ми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 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корость 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ниже 7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требуется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7 35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едущая, старшая, главная; руководители казенных, бюджетных учреждений и унитарных предприятий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сканеры планшетные с автоматической подачей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очек/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Разрешение сканировани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зрешение сканировани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2400х240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/ми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 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корость 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вусторонний автоподатчик емкостью не более 50 л., двустороннее сканировани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725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, ведущая, старшая; руководители казенных, бюджетных учреждений, унитарных предприятий</w:t>
            </w:r>
          </w:p>
        </w:tc>
      </w:tr>
      <w:tr>
        <w:trPr>
          <w:trHeight w:val="79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интеры монохромные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етод печати (струйный/лазерный 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 печати (струйный/лазерный 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зер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нцип размещения (настольный/напольн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толь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-бел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/ми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 печа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 печа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ежим дуплексной печат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22 000,0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, ведущая; руководители казенных, бюджетных учреждений, унитарных предприятий</w:t>
            </w:r>
          </w:p>
        </w:tc>
      </w:tr>
      <w:tr>
        <w:trPr>
          <w:trHeight w:val="7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.4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нтеры цвет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етод печати (струйный/лазерн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од печати (струйный/лазерный 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руй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нцип размещения (настольный/напольн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столь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/ми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 печа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корость печат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ежим дуплексной печати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55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20.18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, ведущая; руководители казенных, бюджетных учреждений, унитарных предприятий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многофункциональные устройства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етод печати (струйный/лазерн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етод печати (струйный/лазерн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азерн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очек/дюйм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решение 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азрешение сканирования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200х12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Функции (копирование, печать, сканирование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копирование, печать, сканирование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Цветность (цветной/черно-бел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но-белый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ксимальный форма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/мин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корость печати/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корость печати/сканирова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етевой интерфейс, устройства чтения карт памяти, Wi-Fi, факс, двусторонний автоподатчик, режим дуплексной печати, цветное сканирование, сканирование в PDF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 более 12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30.11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1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ой продукции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лефоны мобиль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ип устройства (телефон/смартфон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держиваемые стандар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ерационная систем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а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ремя работ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етод управления (сенсорный/кнопочный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9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 SIM-карт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ичие модулей и интерфейсов (Wi-Fi, Bluetooth, USB, GPS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5 тыс.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21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,5 млн.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22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выбору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,5 млн.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,5 млн. 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23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,5 млн.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24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автотранспортные для перевозки людей прочи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,5 млн. 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30</w:t>
            </w:r>
          </w:p>
        </w:tc>
        <w:tc>
          <w:tcPr>
            <w:tcW w:w="14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редства автотранспортные для перевозки 10 или более челове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 выбору</w:t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2 млн. 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2 млн.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41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42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43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втомобили-тягачи седельные для полуприцепо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10.44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1.11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бель металлическая для офисов</w:t>
              <w:br/>
            </w:r>
          </w:p>
        </w:tc>
        <w:tc>
          <w:tcPr>
            <w:tcW w:w="1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; руководители казенных, бюджетных учреждений, унитарных предприятий</w:t>
            </w:r>
          </w:p>
        </w:tc>
      </w:tr>
      <w:tr>
        <w:trPr>
          <w:trHeight w:val="43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бель для сидения, вращающаяся с регулирующими высоту приспособл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ал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-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едущая, старшая;  специалисты и иные должности казенных, бюджетных учреждений, унитарных предприятий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бель для сидения, вращающаяся с регулирующими высоту приспособлениям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ал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; руководители казенных, бюджетных учреждений, унитарных предприятий</w:t>
            </w:r>
          </w:p>
        </w:tc>
      </w:tr>
      <w:tr>
        <w:trPr>
          <w:trHeight w:val="39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ул офисн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ал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5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едущая, старшая, обслуживающий персонал;  специалисты и иные должности казенных, бюджетных учреждений, унитарных предприятий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4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ул офисны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ал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, ведущая, старшая; руководители, специалисты казенных, бюджетных учреждений, унитарных предприятий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еллаж металлическ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металл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талл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6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1.12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бель деревянная для офисов</w:t>
            </w:r>
          </w:p>
        </w:tc>
        <w:tc>
          <w:tcPr>
            <w:tcW w:w="1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; руководители казенных, бюджетных учреждений, унитарных предприятий</w:t>
            </w:r>
          </w:p>
        </w:tc>
      </w:tr>
      <w:tr>
        <w:trPr>
          <w:trHeight w:val="34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ой продукции: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ул мягк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6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ой продукции: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иван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 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6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ивочные материал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; руководители казенных, бюджетных учреждений, унитарных предприятий</w:t>
            </w:r>
          </w:p>
        </w:tc>
      </w:tr>
      <w:tr>
        <w:trPr>
          <w:trHeight w:val="286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3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4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афы офисные деревянные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5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еллажи офисные деревян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2 000,0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6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умбы офисные деревян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0 000,0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едущая, старшая, обслуживающий персонал;  специалисты и иные должности казенных, бюджетных учреждений, унитарных предприятий</w:t>
            </w:r>
          </w:p>
        </w:tc>
      </w:tr>
      <w:tr>
        <w:trPr>
          <w:trHeight w:val="124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7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олы письменные деревянные для офисов, административных помещени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2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8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шкафы офисные деревянные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3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9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еллажи офисные деревян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 0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10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яснения по требуемой продукции:</w:t>
              <w:br/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тумбы офисные деревянны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атериал </w:t>
              <w:br/>
              <w:t>(вид древесины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 более 10 000,00 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.32.11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такс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ип коробки передач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.32.12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 аренде легковых автомобилей с водителе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ип коробки передач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Время предоставления автомобиля потребителю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.20.11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движной связи общего пользования - обеспечение доступа и поддержка пользователя</w:t>
            </w:r>
          </w:p>
        </w:tc>
        <w:tc>
          <w:tcPr>
            <w:tcW w:w="1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ым услугам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азание услуг подвижной радиотелефонной связ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арификация услуги голосовой связи (лимитная/безлимитная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итна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арификация услуги доступа в информационно-телекоммуникационную сеть "Интернет" (лимитная/безлимитная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итная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ут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доступной услуги голосовой связ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0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Объем доступной услуги доступа в информационно-телекоммуникационную сеть "Интернет"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рритория Российской Федерации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уп в информационно-телекоммуникационную сеть "Интернет" (да/нет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Группы должностей муниципальной службы: высшая, главная; руководители казенных, бюджетных учреждений, унитарных предприятий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ым услугам: оказание услуг подвижной радиотелефонной связи (SIM карты для использования в IP-GSM шлюзе NeoGate TG800 для обеспечения внутризоновой (с районами области)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Тарификация услуги голосовой связи (лимитная/безлимитна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итная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арификация услуги доступа в информационно</w:t>
              <w:softHyphen/>
              <w:t>телекоммуникационную сеть "Интернет"(лимитная/безлимитная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имитная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инута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доступной услуги голосовой связи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0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б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Объем доступной услуги доступа в информационно</w:t>
              <w:softHyphen/>
              <w:t>телекоммуникационную сеть "Интернет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домашний регион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ступ в информационно</w:t>
              <w:softHyphen/>
              <w:t>телекоммуникационную сеть "Интернет" (да/нет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.20.30</w:t>
            </w:r>
          </w:p>
        </w:tc>
        <w:tc>
          <w:tcPr>
            <w:tcW w:w="14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 передаче данных по беспроводным телекоммуникационным сетям. Пояснения по требуемым услуг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связи для ноутбуков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емесячная 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00,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потреб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емесячная предельная цена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00,00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1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потребности</w:t>
            </w:r>
          </w:p>
        </w:tc>
        <w:tc>
          <w:tcPr>
            <w:tcW w:w="16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.20.42</w:t>
            </w:r>
          </w:p>
        </w:tc>
        <w:tc>
          <w:tcPr>
            <w:tcW w:w="142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Услуги по ширкополосному доступу к информационно</w:t>
              <w:softHyphen/>
              <w:t>коммуникационной сети «Интернет» по беспроводным сетям. Пояснения по требуемой услугам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связи для ноутбуков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емесячная 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00,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потреб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а связи для планшетных компьютеров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ежемесячная предельная цена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4000,0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т потребности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7.11.10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57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1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ой услуге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по аренде и лизингу легковых автомобилей без в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Лошадиная сила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200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Тип коробки передач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 автомоби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2.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ой услуге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щность двигател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закупается</w:t>
            </w:r>
          </w:p>
        </w:tc>
        <w:tc>
          <w:tcPr>
            <w:tcW w:w="2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Нет потребности 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п коробки передач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лектац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.90.10</w:t>
            </w:r>
          </w:p>
        </w:tc>
        <w:tc>
          <w:tcPr>
            <w:tcW w:w="14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луги телекоммуникационные прочие</w:t>
            </w:r>
          </w:p>
        </w:tc>
        <w:tc>
          <w:tcPr>
            <w:tcW w:w="15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яснения по требуемым услугам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4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бит/с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6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бль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едельная цена оплаты услуг в меся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более 10500,0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1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8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rPr>
          <w:vanish/>
          <w:sz w:val="28"/>
          <w:szCs w:val="28"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02" w:right="1077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3.08.2024 9:33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3.08.2024 9:33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3.08.2024 9:33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3.08.2024 9:33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9pt" o:bullet="t">
        <v:imagedata r:id="rId1" o:title=""/>
      </v:shape>
    </w:pict>
  </w:numPicBullet>
  <w:numPicBullet w:numPicBulletId="1">
    <w:pict>
      <v:shape style="width:27pt;height:19pt" o:bullet="t">
        <v:imagedata r:id="rId2" o:title=""/>
      </v:shape>
    </w:pict>
  </w:numPicBullet>
  <w:numPicBullet w:numPicBulletId="2">
    <w:pict>
      <v:shape style="width:24pt;height:19pt" o:bullet="t">
        <v:imagedata r:id="rId3" o:title=""/>
      </v:shape>
    </w:pict>
  </w:numPicBullet>
  <w:numPicBullet w:numPicBulletId="3">
    <w:pict>
      <v:shape style="width:23pt;height:18.95pt" o:bullet="t">
        <v:imagedata r:id="rId4" o:title=""/>
      </v:shape>
    </w:pict>
  </w:numPicBullet>
  <w:numPicBullet w:numPicBulletId="4">
    <w:pict>
      <v:shape style="width:20pt;height:19pt" o:bullet="t">
        <v:imagedata r:id="rId5" o:title=""/>
      </v:shape>
    </w:pict>
  </w:numPicBullet>
  <w:numPicBullet w:numPicBulletId="5">
    <w:pict>
      <v:shape style="width:32.95pt;height:18.95pt" o:bullet="t">
        <v:imagedata r:id="rId6" o:title=""/>
      </v:shape>
    </w:pict>
  </w:numPicBullet>
  <w:numPicBullet w:numPicBulletId="6">
    <w:pict>
      <v:shape style="width:27pt;height:19pt" o:bullet="t">
        <v:imagedata r:id="rId7" o:title=""/>
      </v:shape>
    </w:pict>
  </w:numPicBullet>
  <w:numPicBullet w:numPicBulletId="7">
    <w:pict>
      <v:shape style="width:24.95pt;height:18pt" o:bullet="t">
        <v:imagedata r:id="rId8" o:title=""/>
      </v:shape>
    </w:pict>
  </w:numPicBullet>
  <w:numPicBullet w:numPicBulletId="8">
    <w:pict>
      <v:shape style="width:20pt;height:19pt" o:bullet="t">
        <v:imagedata r:id="rId9" o:title=""/>
      </v:shape>
    </w:pict>
  </w:numPicBullet>
  <w:numPicBullet w:numPicBulletId="9">
    <w:pict>
      <v:shape style="width:27pt;height:19pt" o:bullet="t">
        <v:imagedata r:id="rId10" o:title=""/>
      </v:shape>
    </w:pict>
  </w:numPicBullet>
  <w:numPicBullet w:numPicBulletId="10">
    <w:pict>
      <v:shape style="width:20pt;height:17pt" o:bullet="t">
        <v:imagedata r:id="rId1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14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SimSun;宋体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7">
    <w:name w:val="Название Знак"/>
    <w:basedOn w:val="Style13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rFonts w:eastAsia="Times New Roman"/>
      <w:b/>
      <w:sz w:val="28"/>
      <w:szCs w:val="20"/>
    </w:rPr>
  </w:style>
  <w:style w:type="paragraph" w:styleId="Style2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sz w:val="20"/>
      <w:szCs w:val="20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31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4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5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6" Type="http://schemas.openxmlformats.org/officeDocument/2006/relationships/hyperlink" Target="http://yabs.yandex.ru/count/TppmvN1GMau506m2CQ-bFbq00000E0H00aW2OBm8Q09mckIF_0s00VlkyQ_Nc-_AuG680RJ7ySSha07Caw7M1vW1yhwtumgu0To7nl47m05Ss06Coju6u07iXUa2w06Y0eW2kqcW0kgKbn700WlO0WBm0lNKhkSC-0BGhuhDfiQurUK1c0EamI-W0mIe0mgm0mJe19kY4VW4mBW3Y0N0k0EG1PAi2w05ieO1g0N_Rx05_s-u1PZn0i05bSq9o0N0k0BW1GNm1G6O1jxBbpUW1loi0QW6_Am1k0PSoGRWBN2qls54KT46Zcm2lhK66dJP1W00012v0000gGV_NOn_2llIEx07W82OFD075jW71E07XWhn1n0EmD_Itgoj-0S2W0W6q0Y0WeI1n9A0Xe01u0Yroii8W0e1c0hTZmR12W0000000F0_s0e2u0g0YNhu2e2r6AeB46knJHJ_NG00T1AbAysE1G3P2_zTZ7yA-z8xw0l0k0Fm2mQ838gmthu1w0mdu0q3YGxygV7IJMBeFv0Em8Gzc0xWsy2Z-xUOeb6W3i24FR0E0TWE0V0E1A4FvT0Ys_b-y3_P3rBC8auFv_8_u0y1W12yWAm7a12MlFBbvl60rNQQ40aH00000000y3_840hu4F____y7W17_____1w4H00000000y3-e4S24FR0H0VeH6Gq000005G00000T000002K00000BG0000284W6G4W6n4kSYMIb0eEO_wH9NrYMGf6RWX_0I_____mVu4l____y7W1F_____1uWJ_____mUG4_____y7c1C6g1Fri_YXcBE4lXK0?q=&#1083;&#1080;&#1094;&#1077;&#1085;&#1079;&#1080;&#1086;&#1085;&#1085;&#1072;&#1103;+&#1074;&#1080;&#1085;&#1076;&#1086;&#1074;&#1089;+7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0.wmf"/><Relationship Id="rId3" Type="http://schemas.openxmlformats.org/officeDocument/2006/relationships/image" Target="media/image11.wmf"/><Relationship Id="rId4" Type="http://schemas.openxmlformats.org/officeDocument/2006/relationships/image" Target="media/image12.wmf"/><Relationship Id="rId5" Type="http://schemas.openxmlformats.org/officeDocument/2006/relationships/image" Target="media/image13.wmf"/><Relationship Id="rId6" Type="http://schemas.openxmlformats.org/officeDocument/2006/relationships/image" Target="media/image14.wmf"/><Relationship Id="rId7" Type="http://schemas.openxmlformats.org/officeDocument/2006/relationships/image" Target="media/image15.wmf"/><Relationship Id="rId8" Type="http://schemas.openxmlformats.org/officeDocument/2006/relationships/image" Target="media/image16.wmf"/><Relationship Id="rId9" Type="http://schemas.openxmlformats.org/officeDocument/2006/relationships/image" Target="media/image17.wmf"/><Relationship Id="rId10" Type="http://schemas.openxmlformats.org/officeDocument/2006/relationships/image" Target="media/image18.wmf"/><Relationship Id="rId11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6:00Z</dcterms:created>
  <dc:creator>Юрист</dc:creator>
  <dc:description/>
  <cp:keywords/>
  <dc:language>en-US</dc:language>
  <cp:lastModifiedBy>Пользователь Windows</cp:lastModifiedBy>
  <cp:lastPrinted>2019-04-23T09:55:00Z</cp:lastPrinted>
  <dcterms:modified xsi:type="dcterms:W3CDTF">2024-08-26T12:13:00Z</dcterms:modified>
  <cp:revision>18</cp:revision>
  <dc:subject/>
  <dc:title>ГЛАВА АДМИНИСТРАЦИИ ДАРОВСКОГО РАЙОНА</dc:title>
</cp:coreProperties>
</file>