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506"/>
        <w:gridCol w:w="1276"/>
      </w:tblGrid>
      <w:tr>
        <w:trPr>
          <w:trHeight w:val="2856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ОНДАНСКАЯ СЕЛЬ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10490</wp:posOffset>
                      </wp:positionV>
                      <wp:extent cx="42862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47.25pt;mso-wrap-distance-left:9.05pt;mso-wrap-distance-right:9.05pt;mso-wrap-distance-top:0pt;mso-wrap-distance-bottom:0pt;margin-top:8.7pt;mso-position-vertical-relative:text;margin-left:-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ОНД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ОВСКОГО РАЙОНА КИРОВСКОЙ ОБЛАСТИ                             ШЕСТ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Верховонданк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рховонданской сельской Думы Верховонданского сельского поселения Даровского района Киров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3 № 5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ункта 2 части 1 статьи 22 Устава муниципального образования Верховонданское сельское поселение Даровского района Кировской области, статьи 29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, утвержденного решением Верховонданской сельской Думой Даровского района Кировской области от 10.03.2016 № 153 «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 Кировской области» Верховонданская сельская Дума 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Верховонданской сельской Думы Даровского района Кировской области от 20.12.2023 № 55 «О местном бюджете муниципального образования Верховонданское сельское поселение Даровского района Кировской области на 2024 год и на плановый период 2025 и  2026 годов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одпункт 1.1. пункта 1 Решения изложить в следующе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 объем доходов  бюджета поселения в сумме  6519,8  тыс. руб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7229,8 тыс.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710,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№ 3 «Прогнозируемые объемы поступления доходов  бюджета поселения по налоговым и неналоговым доходам по статьям, по безвозмездным поступлениям по подстатьям классификации доходов бюджетов на 2024 год» утвердить в новой редакции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Subtitle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» утвердить в новой редакции согласно Приложению № 2.</w:t>
      </w:r>
    </w:p>
    <w:p>
      <w:pPr>
        <w:pStyle w:val="Subtitle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1.4.  Приложение № 7 «Ведомственная структура расходов  бюджета поселения на 2024 год» утвердить в новой редакции согласно Приложению № 3</w:t>
      </w:r>
      <w:r>
        <w:rPr>
          <w:b w:val="false"/>
          <w:szCs w:val="28"/>
        </w:rPr>
        <w:t>.</w:t>
      </w:r>
    </w:p>
    <w:p>
      <w:pPr>
        <w:pStyle w:val="Subtitle"/>
        <w:widowControl w:val="fals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 9 «Источники финансирования дефицита бюджета поселения на 2024 год» утверд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8. Подпункт 12.1 пункта 12 Реш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На 2024 год в сумме 5460,5 тыс. рублей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 за выполнением решения возложить на постоянную депутатскую комиссию </w:t>
      </w:r>
      <w:r>
        <w:rPr>
          <w:bCs/>
          <w:color w:val="000000"/>
          <w:sz w:val="28"/>
          <w:szCs w:val="28"/>
        </w:rPr>
        <w:t>по бюджету, финансам, экономической, инвестиционной и аграрной полити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36"/>
        <w:gridCol w:w="4503"/>
      </w:tblGrid>
      <w:tr>
        <w:trPr>
          <w:trHeight w:val="1611" w:hRule="atLeast"/>
        </w:trPr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ind w:right="-3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0" w:hanging="15"/>
              <w:rPr/>
            </w:pPr>
            <w:r>
              <w:rPr>
                <w:sz w:val="28"/>
                <w:szCs w:val="28"/>
              </w:rPr>
              <w:t xml:space="preserve">Председатель Верховонданской </w:t>
            </w:r>
          </w:p>
          <w:p>
            <w:pPr>
              <w:pStyle w:val="Normal"/>
              <w:widowControl w:val="false"/>
              <w:ind w:right="-3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Даровского </w:t>
            </w:r>
          </w:p>
          <w:p>
            <w:pPr>
              <w:pStyle w:val="Normal"/>
              <w:widowControl w:val="false"/>
              <w:ind w:right="-3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ировской области</w:t>
            </w:r>
          </w:p>
          <w:p>
            <w:pPr>
              <w:pStyle w:val="Normal"/>
              <w:widowControl w:val="false"/>
              <w:ind w:right="-30" w:hanging="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 xml:space="preserve">  О.А. Новосело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овонданского </w:t>
            </w:r>
          </w:p>
          <w:p>
            <w:pPr>
              <w:pStyle w:val="Normal"/>
              <w:widowControl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tab/>
              <w:t xml:space="preserve">                                              </w:t>
            </w:r>
          </w:p>
          <w:p>
            <w:pPr>
              <w:pStyle w:val="Normal"/>
              <w:widowControl w:val="false"/>
              <w:ind w:left="-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>
                <w:i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 В.И. Авдеева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5.09.2024 14:55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5.09.2024 14:55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 Знак Знак Знак Знак Знак"/>
    <w:qFormat/>
    <w:rPr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Duma003</dc:creator>
  <dc:description/>
  <cp:keywords/>
  <dc:language>en-US</dc:language>
  <cp:lastModifiedBy>Пользователь Windows</cp:lastModifiedBy>
  <cp:lastPrinted>2024-09-24T15:59:00Z</cp:lastPrinted>
  <dcterms:modified xsi:type="dcterms:W3CDTF">2024-10-04T05:53:00Z</dcterms:modified>
  <cp:revision>128</cp:revision>
  <dc:subject/>
  <dc:title>Часть 2 статьи 11 Устава дополнить предложением следующего содержания: «Муниципальные выборы проводятся по мажоритарной избирательной системе, в соответствии с которой избранными считаются зарегистрированные кандидаты, которые получили наибольшее число г</dc:title>
</cp:coreProperties>
</file>